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0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Martin W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lenov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O:47881224, DIČ:CZ730524375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ále jen </w:t>
      </w:r>
      <w:r>
        <w:rPr>
          <w:b/>
          <w:sz w:val="28"/>
          <w:szCs w:val="28"/>
        </w:rPr>
        <w:t>dodav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ěratel:</w:t>
        <w:tab/>
        <w:tab/>
        <w:t>Základní škola Boskovice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m. 9. květn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ČO:6207275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ále jen </w:t>
      </w:r>
      <w:r>
        <w:rPr>
          <w:b/>
          <w:sz w:val="28"/>
          <w:szCs w:val="28"/>
        </w:rPr>
        <w:t>odběr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 dodavatele: Martin W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osoba odběratele: </w:t>
      </w:r>
      <w:r>
        <w:rPr>
          <w:color w:val="000000"/>
          <w:sz w:val="28"/>
          <w:szCs w:val="28"/>
        </w:rPr>
        <w:t>Mgr. Martin St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Předmětem této  smlouvy je dodávka</w:t>
      </w:r>
      <w:r>
        <w:rPr>
          <w:b/>
          <w:sz w:val="28"/>
          <w:szCs w:val="28"/>
        </w:rPr>
        <w:t xml:space="preserve"> 10ks PC-H610M/i3-14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Cena bez DPH</w:t>
        <w:tab/>
        <w:tab/>
        <w:t>123.226,50Kč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DPH </w:t>
        <w:tab/>
        <w:tab/>
        <w:t xml:space="preserve">   </w:t>
        <w:tab/>
        <w:tab/>
        <w:t xml:space="preserve">  </w:t>
      </w:r>
      <w:r>
        <w:rPr>
          <w:b/>
          <w:sz w:val="28"/>
          <w:szCs w:val="28"/>
        </w:rPr>
        <w:t>25.877,50Kč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včetně DPH</w:t>
        <w:tab/>
        <w:tab/>
        <w:t>149.104,--K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bude uhrazena do 7 dnů od dodání zboží na účet prodávaj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dodávky, záruky a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vky je do 22.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dodání – nám. 9. Května 8, Boskovice 68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uka na dodané zboží se řídí platný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z nichž jeden obdrží dodavatel a jeden odběr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nabývá platnosti dnem podpisu smluvních stran.</w:t>
      </w:r>
    </w:p>
    <w:p>
      <w:pPr>
        <w:pStyle w:val="Normal"/>
        <w:rPr/>
      </w:pPr>
      <w:r>
        <w:rPr>
          <w:sz w:val="28"/>
          <w:szCs w:val="28"/>
        </w:rPr>
        <w:t>Změny a doplňky této smlouvy mohou být prováděny formou písemných číslovaných doda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prohlašují, že mají plnou způsobilost k právním úkonům, že tato smlouva je projevem jejich svobodné a vážné vůle, pokládají ji za určitou srozumitelnou a na znamení souhlasu s jejím obsahem připojují své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oskovicích dne: 4.4.2025</w:t>
        <w:tab/>
        <w:tab/>
        <w:tab/>
        <w:t>v Boskovicích dne: 4.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  <w:tab/>
        <w:tab/>
        <w:tab/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tin Wetter</w:t>
        <w:tab/>
        <w:tab/>
        <w:tab/>
        <w:t xml:space="preserve">        </w:t>
        <w:tab/>
      </w:r>
      <w:r>
        <w:rPr>
          <w:color w:val="000000"/>
          <w:sz w:val="28"/>
          <w:szCs w:val="28"/>
        </w:rPr>
        <w:t>Mgr. Martin Staně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dávající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8:00Z</dcterms:created>
  <dc:creator>X</dc:creator>
  <dc:description/>
  <dc:language>en-US</dc:language>
  <cp:lastModifiedBy>Marie Dvořáčková</cp:lastModifiedBy>
  <cp:lastPrinted>2022-04-12T14:21:00Z</cp:lastPrinted>
  <dcterms:modified xsi:type="dcterms:W3CDTF">2025-04-08T10:28:00Z</dcterms:modified>
  <cp:revision>2</cp:revision>
  <dc:subject/>
  <dc:title>Kupní smlouva</dc:title>
</cp:coreProperties>
</file>