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caps/>
          <w:sz w:val="28"/>
          <w:szCs w:val="28"/>
        </w:rPr>
        <w:t xml:space="preserve">2. Dodatek č. OZP/1/2025/TR </w:t>
      </w:r>
    </w:p>
    <w:p>
      <w:pPr>
        <w:pStyle w:val="Nadpis"/>
        <w:rPr/>
      </w:pPr>
      <w:r>
        <w:rPr>
          <w:caps/>
          <w:sz w:val="28"/>
          <w:szCs w:val="28"/>
        </w:rPr>
        <w:t>ke smlouvě o poskytnutí služeb OZP/7/2012/TR</w:t>
        <w:br/>
        <w:t>ze dne 26. 3. 2012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v režimu předcházení vzniku odpadů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: </w:t>
        <w:tab/>
        <w:tab/>
        <w:tab/>
        <w:t>Město Havlíčkův Br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Havlíčkovo náměstí 57, 580 61  Havlíčkův Bro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é:  </w:t>
        <w:tab/>
        <w:tab/>
        <w:t>Zbyňkem Stejskalem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2674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674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  <w:tab/>
        <w:tab/>
        <w:tab/>
        <w:t>Diakonie Broumov, sociální družstvo</w:t>
      </w:r>
    </w:p>
    <w:p>
      <w:pPr>
        <w:pStyle w:val="Normal"/>
        <w:rPr/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Husova 319, Velká Ves, 550 01 Broumov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>
          <w:rFonts w:cs="Arial" w:ascii="Arial" w:hAnsi="Arial"/>
        </w:rPr>
        <w:t>Zastoupené:</w:t>
        <w:tab/>
        <w:t>Ing. Pavlem Hendrichovský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MBA, předsedou sociálního družst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9289977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49289977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Krajského soudu v Hradci Králové, oddíl Dr, vložka 15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>uzavírají tímto níže uvedeného dne, měsíce a roku tento Dodatek č. 2, kterým se výše specifikovaná Smlouva o poskytnutí služeb a dodatek č. 1 ze dne 20. 10. 2014 OZP/23/2014/TR mění a doplňuje následovně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  Smluvní strany uzavřely Smlouvu o poskytnutí služeb dne 26. 3. 2012 na dobu neurčitou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Objednatel je vlastníkem nebo správcem pozemků, na kterých jsou umístěny kontejnery na textil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Provozovatel je vlastníkem 8 ks sběrných kontejnerů, typ KTM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Objednatel je vlastníkem 1 ks sběrného kontejneru, typ KTV (VOK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ajištění obsluhy 9 ks sběrných kontejnerů pro sběr použitého textilu a obuvi od obyvatel města Havlíčkův Brod za poplatek ve výši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500,- Kč + DPH / měsíčně. </w:t>
      </w:r>
      <w:r>
        <w:rPr>
          <w:rFonts w:cs="Arial" w:ascii="Arial" w:hAnsi="Arial"/>
          <w:color w:val="000000"/>
          <w:sz w:val="20"/>
          <w:szCs w:val="20"/>
        </w:rPr>
        <w:t xml:space="preserve">Poplatek bude objednatelem hrazen na základě provozovatelem vystavené faktury. </w:t>
      </w:r>
      <w:r>
        <w:rPr>
          <w:rFonts w:cs="Arial" w:ascii="Arial" w:hAnsi="Arial"/>
          <w:bCs/>
          <w:color w:val="000000"/>
          <w:sz w:val="20"/>
          <w:szCs w:val="20"/>
        </w:rPr>
        <w:t>Fakturace kvartální se splatností vždy k 15. dni prvního měsíce v daném kvartálu, zasláním objednateli datovou schránkou.</w:t>
      </w:r>
    </w:p>
    <w:p>
      <w:pPr>
        <w:pStyle w:val="Normlnweb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93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běrné kontejnery ve vlastnictví provozovatele, režim předcházení vzniku odpadů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l. Žižkova č. p. 1210, 580 01  Havlíčkův Brod, parc. č. 1794/16, k. ú. Havlíčkův Brod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Pujmanové č. p. 2747, 580 01  Havlíčkův Brod, parc. č. 707/1, k. ú. Havlíčkův Brod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Dvořácká č. p. 1514, 580 01  Havlíčkův Brod, parc. č. 532/1, k. ú. Havlíčkův Brod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Jihlavská č. p. 1985, 580 01  Havlíčkův Brod, parc. č. 2260/20, k. ú. Havlíčkův Brod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Muchova č. p. 3884, 580 01  Havlíčkův Brod, parc. č. 113/3, k. ú. Perknov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Reynkova č. p. 3239, 580 01 Havlíčkův Brod, parc. č. 1032/2, k. ú. Havlíčkův Brod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ídliště Pražská č. p. 2883, 580 01  Havlíčkův Brod, parc. č. 930/2, k. ú. Havlíčkův Brod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l. Jihlavská č. p. 337, 580 01 Havlíčkův Brod, parc. č. 2271/1, k. ú. Havlíčkův Brod </w:t>
      </w:r>
    </w:p>
    <w:p>
      <w:pPr>
        <w:pStyle w:val="Normlnweb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běrný kontejner ve vlastnictví objednatele, režim předcházení vzniku odpadů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5. května č. p. 123, 580 01  Havlíčkův Brod, parc. č. 1903/105, k. ú. Havlíčkův Brod</w:t>
      </w:r>
    </w:p>
    <w:p>
      <w:pPr>
        <w:pStyle w:val="Normlnweb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Normlnweb"/>
        <w:shd w:fill="FFFFFF" w:val="clear"/>
        <w:spacing w:lineRule="atLeast" w:line="293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Četnost vývozu použitého ošacení (dále jen „materiál“) se odvíjí od naplněnosti kontejnerů. Dostatečnou četnost svozů tak, aby se kontejnery trvale nepřeplňovaly, zajistí provozovatel dle zkušeností z předcházejících svozů. </w:t>
      </w:r>
      <w:r>
        <w:rPr>
          <w:rFonts w:cs="Arial" w:ascii="Arial" w:hAnsi="Arial"/>
          <w:sz w:val="20"/>
          <w:szCs w:val="20"/>
        </w:rPr>
        <w:t xml:space="preserve">Jestliže je ale kontejner zjevně přeplněn tak, že do něj již další odpad vůbec nelze ukládat, popř. dochází k ukládání v jeho bezprostředním okolí, provede provozovatel mimořádný svoz nejpozději do 36 hodin od obdržení vyžádání objednatele. </w:t>
      </w:r>
    </w:p>
    <w:p>
      <w:pPr>
        <w:pStyle w:val="Normln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 věcech svozu materiálu (datum vývozu) je oprávněna jednat dispečerka dopravy xxxxxxxxxxxxx, xxxxxxxxxxxxxxxxxxxxxxxxxxxxxxxxxxxxxxxxxxxxxxxxxxxxxxxxxxx.</w:t>
      </w:r>
    </w:p>
    <w:p>
      <w:pPr>
        <w:pStyle w:val="Normln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Provozovatel zajistí udržování čistoty v okolí 1m všemi směry kolem kontejnerů – úklid textilního materiálu.</w:t>
      </w:r>
    </w:p>
    <w:p>
      <w:pPr>
        <w:pStyle w:val="Normln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3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 má právo na zaplacení smluvní pokuty ve výši 200 Kč za každý započatý den prodlení, jestliže Provozovatel neprovede mimořádný svoz odpadu ve lhůtách uvedených v čl. III odst. 2, odst. 3 tohoto dodatku. Provozovatel se povinnosti k náhradě smluvní pokuty může zprostit, pokud prokáže, že mu ve splnění povinnosti bránila závažná překážka </w:t>
      </w:r>
      <w:r>
        <w:rPr>
          <w:rFonts w:cs="Arial" w:ascii="Arial" w:hAnsi="Arial"/>
          <w:sz w:val="20"/>
          <w:szCs w:val="20"/>
        </w:rPr>
        <w:t>(např. havárie, poruchy potřebného zařízení nebo nadprůměrná pracovní neschopnost zaměstnanců).</w:t>
      </w:r>
    </w:p>
    <w:p>
      <w:pPr>
        <w:pStyle w:val="Normln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lnweb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lnweb"/>
        <w:shd w:fill="FFFFFF" w:val="clear"/>
        <w:spacing w:lineRule="atLeast" w:line="293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láštní u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realizace tohoto Dodatku č. 2 je za objednatele oprávněna jednat xxxxxxxxxxxxxxxxxxxxxxxxxxxxxxxxxxxxxxxxxxxxxxxxxxxxxxxxx, za Technické služby Havlíčkův Brod</w:t>
        <w:br/>
        <w:t>xxxxxxxxxxxxxxxxxxxxxxxxxx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Ve věcech realizace tohoto Dodatku č. 2 je za provozovatele oprávněna jednat xxxxxxxxxxxxxxxxxxxxxxxxxxxxx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lineRule="atLeast" w:line="293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Ostatní ustanovení smlouvy zůstávají nedotčená nadále beze změny v platnosti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Smluvní strany berou na vědomí, že tato smlouva, včetně jejích případných změn a dodatků, bude uveřejněna v registru smluv v souladu se zákonem č. 340/2015 Sb., o zvláštních podmínkách účinnosti některých smluv, uveřejňování těchto smluv a o registru smluv (zákon o registru smluv), a to vyjma údajů, které požívají ochrany podle zvláštních zákonů (zejména osobní a citlivé údaje a obchodní tajemství).</w:t>
      </w:r>
      <w:r>
        <w:rPr>
          <w:rFonts w:cs="Arial" w:ascii="Arial" w:hAnsi="Arial"/>
        </w:rPr>
        <w:t xml:space="preserve"> Smluvní strany prohlašují, že tato smlouva neobsahuje žádné obchodní tajemství, ani informace, které by nemohly být zveřejněny v registru smluv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Tento Dodatek č. 2 </w:t>
      </w:r>
      <w:r>
        <w:rPr>
          <w:rFonts w:cs="Arial" w:ascii="Arial" w:hAnsi="Arial"/>
        </w:rPr>
        <w:t xml:space="preserve">je vyhotoven ve dvou stejnopisech, z nichž každá smluvní strana obdrží po jednom vyhotovení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</w:rPr>
        <w:t>Smluvní strany prohlašují, že se s tímto dodatkem před jeho podpisem podrobně seznámily a dodatek uzavírají za svobodné vůle a nikoli v tísni za nápadně nevýhodných podmínek a na důkaz toho připojují své podpisy.</w:t>
      </w:r>
    </w:p>
    <w:p>
      <w:pPr>
        <w:pStyle w:val="Odstavecseseznamem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poslední smluvní stranou a účinnosti 1. 4. 2025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Havlíčkově Brodě dne  25.03.2025</w:t>
        <w:tab/>
        <w:tab/>
        <w:tab/>
        <w:t xml:space="preserve">           V Broumově dne  26.03.2025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byněk Stejskal</w:t>
        <w:tab/>
        <w:tab/>
        <w:tab/>
        <w:tab/>
        <w:tab/>
        <w:tab/>
        <w:t>Ing. Pavel Hendrichovský, MB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>předseda sociálního druž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Dodatek Smlouvy o poskytnutí služeb OZP/7/2012/TR se společností Diakonie Broumov, sociální družstvo, Husova 312, Velká Ves, 550 01 Broumov</w:t>
      </w:r>
      <w:r>
        <w:rPr>
          <w:rFonts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>IČO 49289977 odsouhlasila rada města</w:t>
        <w:br/>
        <w:t xml:space="preserve">pod č. OZP/1/2025/TR v souladu se zákonem č. 128/2000 Sb., o obcích ve znění pozdějších změn a doplňků na svém zasedání </w:t>
      </w:r>
      <w:r>
        <w:rPr>
          <w:rFonts w:cs="Arial" w:ascii="Arial" w:hAnsi="Arial"/>
          <w:color w:val="000000"/>
          <w:sz w:val="20"/>
          <w:szCs w:val="20"/>
        </w:rPr>
        <w:t>dne 24. 3. 2025</w:t>
      </w:r>
      <w:r>
        <w:rPr>
          <w:rFonts w:cs="Arial" w:ascii="Arial" w:hAnsi="Arial"/>
          <w:sz w:val="20"/>
          <w:szCs w:val="20"/>
        </w:rPr>
        <w:t xml:space="preserve"> usnesením č</w:t>
      </w:r>
      <w:r>
        <w:rPr>
          <w:rFonts w:cs="Arial" w:ascii="Arial" w:hAnsi="Arial"/>
          <w:color w:val="000000"/>
          <w:sz w:val="20"/>
          <w:szCs w:val="20"/>
        </w:rPr>
        <w:t>. R/180/2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avlíčkově Brodě dne 25.03.2025</w:t>
      </w:r>
    </w:p>
    <w:p>
      <w:pPr>
        <w:pStyle w:val="Normal"/>
        <w:spacing w:lineRule="auto" w:line="249" w:before="36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…..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Zbyněk Stejs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210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332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0" tIns="158750" rIns="158750" bIns="158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6.15pt;mso-wrap-distance-left:0pt;mso-wrap-distance-right:0pt;mso-wrap-distance-top:0pt;mso-wrap-distance-bottom:0pt;margin-top:0.05pt;mso-position-vertical-relative:text;margin-left:519.4pt;mso-position-horizontal-relative:page">
              <v:textbox inset="0.173611111111111in,0.173611111111111in,0.173611111111111in,0.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cs="Arial"/>
      <w:i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Appleconvertedspace">
    <w:name w:val="apple-converted-spa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C0C0C0" w:val="clear"/>
      <w:jc w:val="center"/>
    </w:pPr>
    <w:rPr>
      <w:rFonts w:ascii="Arial" w:hAnsi="Arial" w:cs="Arial"/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spacing w:before="120" w:after="1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851" w:right="0" w:hanging="426"/>
      <w:jc w:val="both"/>
    </w:pPr>
    <w:rPr>
      <w:rFonts w:ascii="Arial" w:hAnsi="Arial" w:cs="Ari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6:00Z</dcterms:created>
  <dc:creator>simkovae</dc:creator>
  <dc:description/>
  <cp:keywords/>
  <dc:language>en-US</dc:language>
  <cp:lastModifiedBy>Kocmanová Ivana</cp:lastModifiedBy>
  <cp:lastPrinted>2025-03-24T10:24:00Z</cp:lastPrinted>
  <dcterms:modified xsi:type="dcterms:W3CDTF">2025-04-07T12:46:00Z</dcterms:modified>
  <cp:revision>2</cp:revision>
  <dc:subject/>
  <dc:title>SMLOUVA O POSKYTNUTÍ SLUŽEB</dc:title>
</cp:coreProperties>
</file>