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, Jičín, Železnická  46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ČO: 70886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ŠE ZN.:        72/2025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Merkur interier                                                                              </w:t>
      </w:r>
    </w:p>
    <w:p>
      <w:pPr>
        <w:pStyle w:val="Normal"/>
        <w:rPr/>
      </w:pPr>
      <w:r>
        <w:rPr/>
        <w:t xml:space="preserve">VYŘIZUJE:            </w:t>
        <w:tab/>
        <w:tab/>
        <w:t xml:space="preserve">                                               Chlumova 1437/1                                                                                </w:t>
      </w:r>
    </w:p>
    <w:p>
      <w:pPr>
        <w:pStyle w:val="Normal"/>
        <w:rPr/>
      </w:pPr>
      <w:r>
        <w:rPr/>
        <w:t xml:space="preserve">TEL./FAF:                                                                            586 01 Jihlava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: 27720641</w:t>
      </w:r>
    </w:p>
    <w:p>
      <w:pPr>
        <w:pStyle w:val="Normal"/>
        <w:rPr/>
      </w:pPr>
      <w:r>
        <w:rPr/>
        <w:t xml:space="preserve">DATUM:            27. 3. 2025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6881"/>
              <w:gridCol w:w="2191"/>
            </w:tblGrid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Wmmsonormal"/>
                    <w:spacing w:before="0" w:after="28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Objednávka školního nábytku</w:t>
                  </w:r>
                </w:p>
                <w:p>
                  <w:pPr>
                    <w:pStyle w:val="Wmmsonormal"/>
                    <w:rPr/>
                  </w:pPr>
                  <w:r>
                    <w:rPr/>
                    <w:t>Rádi bychom u Vás objednali tento školní nábytek, v provedení buk 381 a ABS hrany – RAL 7035.</w:t>
                  </w:r>
                </w:p>
                <w:p>
                  <w:pPr>
                    <w:pStyle w:val="Wmmsonormal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40318 Skříň kombinovaná s 5 zásuvkami (9613 Kč)</w:t>
                  </w:r>
                  <w:r>
                    <w:rPr/>
                    <w:t xml:space="preserve"> </w:t>
                    <w:br/>
                    <w:t>(80x45x190);</w:t>
                    <w:br/>
                    <w:t>provedení: sokl</w:t>
                    <w:br/>
                    <w:t>úchytky: chrom</w:t>
                    <w:br/>
                    <w:t>zámek: bez zámku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Wmmsonormal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Wmmsonormal"/>
                    <w:rPr/>
                  </w:pPr>
                  <w:r>
                    <w:rPr/>
                  </w:r>
                </w:p>
                <w:p>
                  <w:pPr>
                    <w:pStyle w:val="Wmmsonormal"/>
                    <w:spacing w:before="280" w:after="0"/>
                    <w:rPr/>
                  </w:pP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 xml:space="preserve">počet 1 ks </w:t>
                  </w:r>
                  <w:r>
                    <w:rPr/>
                    <w:br/>
                    <w:br/>
                    <w:t xml:space="preserve">cena celkem 9613 Kč 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40319 Skříň kombinovaná poličková, zásuvková (11040 Kč)</w:t>
                  </w:r>
                  <w:r>
                    <w:rPr/>
                    <w:t xml:space="preserve"> </w:t>
                    <w:br/>
                    <w:t>(80x45x190);</w:t>
                    <w:br/>
                    <w:t>provedení: sokl</w:t>
                    <w:br/>
                    <w:t>úchytky: chrom</w:t>
                    <w:br/>
                    <w:t>zámek: bez zámku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 xml:space="preserve">počet 1 ks </w:t>
                  </w:r>
                  <w:r>
                    <w:rPr/>
                    <w:br/>
                    <w:br/>
                    <w:t xml:space="preserve">cena celkem 11040 Kč 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40324 Skříň nízká poličková (4476 Kč)</w:t>
                  </w:r>
                  <w:r>
                    <w:rPr/>
                    <w:t xml:space="preserve"> </w:t>
                    <w:br/>
                    <w:t>(80x45x85);</w:t>
                    <w:br/>
                    <w:t>provedení: sokl</w:t>
                    <w:br/>
                    <w:t>úchytky: chrom</w:t>
                    <w:br/>
                    <w:t>zámek: bez zámku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/>
                    <w:t xml:space="preserve">cena za 1 kus 4476 Kč </w:t>
                    <w:br/>
                    <w:br/>
                  </w:r>
                  <w:r>
                    <w:rPr>
                      <w:b/>
                      <w:bCs/>
                    </w:rPr>
                    <w:t xml:space="preserve">počet 2 ks </w:t>
                  </w:r>
                  <w:r>
                    <w:rPr/>
                    <w:br/>
                    <w:br/>
                    <w:t xml:space="preserve">cena celkem 8952 Kč 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40325 Skříň nízká zásuvková (6246 Kč)</w:t>
                  </w:r>
                  <w:r>
                    <w:rPr/>
                    <w:t xml:space="preserve"> </w:t>
                    <w:br/>
                    <w:t>(80x45x85);</w:t>
                    <w:br/>
                    <w:t>provedení: sokl</w:t>
                    <w:br/>
                    <w:t>úchytky: chrom</w:t>
                    <w:br/>
                    <w:t>zámek: bez zámku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počet 2 ks </w:t>
                  </w:r>
                  <w:r>
                    <w:rPr/>
                    <w:br/>
                    <w:br/>
                    <w:t xml:space="preserve">cena celkem 12492 Kč 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Wmmsonormal"/>
                    <w:snapToGrid w:val="false"/>
                    <w:spacing w:before="0" w:after="28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Wmmso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428 Skříň nízká zásuvková se 2 boxy (6405 Kč)</w:t>
                  </w:r>
                  <w:r>
                    <w:rPr/>
                    <w:t xml:space="preserve"> </w:t>
                    <w:br/>
                    <w:t>(70x45x85);</w:t>
                    <w:br/>
                    <w:t>provedení: sokl</w:t>
                    <w:br/>
                    <w:t>úchytky: chrom</w:t>
                    <w:br/>
                    <w:t>zámek: bez zámku</w:t>
                    <w:br/>
                    <w:t>sestava krabiček: Plastová krabička (1076 Kč)</w:t>
                    <w:br/>
                    <w:t>barva krabiček: zelená</w:t>
                    <w:br/>
                    <w:t>barva krabiček pravý sloupec: zelená</w:t>
                  </w:r>
                </w:p>
                <w:p>
                  <w:pPr>
                    <w:pStyle w:val="Wmmsonormal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40341 Skříň kombinovaná poličková se 2 boxy (9762 Kč)</w:t>
                  </w:r>
                  <w:r>
                    <w:rPr/>
                    <w:t xml:space="preserve"> </w:t>
                    <w:br/>
                    <w:t>(70x45x190);</w:t>
                    <w:br/>
                    <w:t>provedení: sokl</w:t>
                    <w:br/>
                    <w:t>úchytky: chrom</w:t>
                    <w:br/>
                    <w:t>velikost úchytek: krátká úchytka</w:t>
                    <w:br/>
                    <w:t>zámek: bez zámku</w:t>
                    <w:br/>
                    <w:t>sestava krabiček: 7 krabiček A (1883 Kč)</w:t>
                    <w:br/>
                    <w:t>barva krabiček: modrá</w:t>
                    <w:br/>
                    <w:t>barva krabiček pravý sloupec: zelená</w:t>
                    <w:br/>
                    <w:t>pravý sloupec: 7 krabiček A (1883 Kč)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Wmmsonormal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/>
                    <w:br/>
                    <w:br/>
                    <w:t xml:space="preserve">cena za 1 kus 7481 Kč </w:t>
                    <w:br/>
                    <w:br/>
                  </w:r>
                  <w:r>
                    <w:rPr>
                      <w:b/>
                      <w:bCs/>
                    </w:rPr>
                    <w:t xml:space="preserve">počet 1 ks </w:t>
                  </w:r>
                  <w:r>
                    <w:rPr/>
                    <w:br/>
                    <w:br/>
                    <w:t>cena celkem 7481 Kč</w:t>
                  </w:r>
                </w:p>
                <w:p>
                  <w:pPr>
                    <w:pStyle w:val="Wmmso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mmso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mmso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mmso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mmsonormal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počet 1 ks </w:t>
                  </w:r>
                  <w:r>
                    <w:rPr/>
                    <w:br/>
                    <w:t>cena celkem13528  Kč</w:t>
                  </w:r>
                </w:p>
              </w:tc>
            </w:tr>
            <w:tr>
              <w:trPr/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40429 Skříň kombinovaná poličková se 2 boxy (9762 Kč)</w:t>
                  </w:r>
                  <w:r>
                    <w:rPr/>
                    <w:t xml:space="preserve"> </w:t>
                    <w:br/>
                    <w:t>(104x45x190);</w:t>
                    <w:br/>
                    <w:t>provedení: sokl</w:t>
                    <w:br/>
                    <w:t>úchytky: chrom</w:t>
                    <w:br/>
                    <w:t>velikost úchytek: krátká úchytka</w:t>
                    <w:br/>
                    <w:t>zámek: bez zámku</w:t>
                    <w:br/>
                    <w:t>sestava krabiček: 7 krabiček A (1883 Kč)</w:t>
                    <w:br/>
                    <w:t>barva krabiček: zelená</w:t>
                    <w:br/>
                    <w:t>barva krabiček pravý sloupec: zelená</w:t>
                    <w:br/>
                    <w:t>pravý sloupec: 7 krabiček A (1883 Kč)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Wmmsonormal"/>
                    <w:spacing w:before="280" w:after="0"/>
                    <w:rPr/>
                  </w:pPr>
                  <w:r>
                    <w:rPr/>
                    <w:t xml:space="preserve">cena za 1 kus 13528 Kč </w:t>
                    <w:br/>
                    <w:br/>
                  </w:r>
                  <w:r>
                    <w:rPr>
                      <w:b/>
                      <w:bCs/>
                    </w:rPr>
                    <w:t xml:space="preserve">počet 1 ks </w:t>
                  </w:r>
                  <w:r>
                    <w:rPr/>
                    <w:br/>
                    <w:br/>
                    <w:t xml:space="preserve">cena celkem 13528 Kč </w:t>
                  </w:r>
                </w:p>
              </w:tc>
            </w:tr>
          </w:tbl>
          <w:p>
            <w:pPr>
              <w:pStyle w:val="Wm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  <w:r>
              <w:rPr>
                <w:b/>
                <w:bCs/>
                <w:color w:val="FF0000"/>
              </w:rPr>
              <w:t xml:space="preserve"> 76634 </w:t>
            </w:r>
            <w:r>
              <w:rPr>
                <w:b/>
                <w:bCs/>
              </w:rPr>
              <w:t>Kč</w:t>
            </w:r>
          </w:p>
          <w:p>
            <w:pPr>
              <w:pStyle w:val="Wmmsonormal"/>
              <w:spacing w:before="280" w:after="0"/>
              <w:rPr/>
            </w:pPr>
            <w:r>
              <w:rPr/>
              <w:t>Děku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lanka Kalátová Lisá</w:t>
      </w:r>
    </w:p>
    <w:p>
      <w:pPr>
        <w:pStyle w:val="Normal"/>
        <w:rPr/>
      </w:pPr>
      <w:r>
        <w:rPr/>
        <w:t xml:space="preserve">ředitelk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daje pro fakturaci: název organizace: Základní škola, Jičín, Železnická 4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a:                   Železnická 4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506 01 Jičí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bankovní spojení:</w:t>
      </w:r>
      <w:r>
        <w:rPr/>
        <w:t xml:space="preserve">  KB Jičín 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Předběžná řídící kontrola u výdajů před vznikem závazku podle § 26 zákona č. 320/2001 Sb. a § 13 vyhlášky č. 416/2004 Sb. provedena dne: 27. 3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běžná řídící kontrola: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Žadatel:                            Příkazce operace: Mgr. B. Kalátová Lisá      Správce rozpočtu a hlavní účetní: 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Datum: 27. 3. 2025          Datum: 27. 3. 2025</w:t>
        <w:tab/>
        <w:t xml:space="preserve"> Datum: 27. 3. 2025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/>
      </w:pPr>
      <w:r>
        <w:rPr>
          <w:sz w:val="20"/>
          <w:szCs w:val="20"/>
        </w:rPr>
        <w:t>Podpis:                             Podpis:</w:t>
        <w:tab/>
        <w:t xml:space="preserve"> Podpis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janatova</dc:creator>
  <dc:description/>
  <cp:keywords/>
  <dc:language>en-US</dc:language>
  <cp:lastModifiedBy>Hana Köstingerová</cp:lastModifiedBy>
  <cp:lastPrinted>2025-03-31T07:14:00Z</cp:lastPrinted>
  <dcterms:modified xsi:type="dcterms:W3CDTF">2025-04-08T09:47:00Z</dcterms:modified>
  <cp:revision>3</cp:revision>
  <dc:subject/>
  <dc:title>Základní škola, Jičín, Železnická  460</dc:title>
</cp:coreProperties>
</file>