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 poskytnutí ubytovacích a stravovacích služe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e ustanovení § 2326 a násl. zákona č. 89/2012 Sb., občanský zákoní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ánek I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Objednatel:</w:t>
        <w:tab/>
        <w:t>ZŠ Pardubice-Ohrazenice</w:t>
        <w:br/>
        <w:tab/>
        <w:tab/>
        <w:t xml:space="preserve">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:</w:t>
        <w:tab/>
        <w:tab/>
      </w:r>
      <w:r>
        <w:rPr>
          <w:rFonts w:cs="Calibri"/>
          <w:b/>
          <w:sz w:val="24"/>
          <w:szCs w:val="24"/>
        </w:rPr>
        <w:t xml:space="preserve"> </w:t>
        <w:tab/>
      </w:r>
      <w:r>
        <w:rPr>
          <w:rFonts w:cs="Calibri"/>
          <w:sz w:val="24"/>
          <w:szCs w:val="24"/>
          <w:highlight w:val="black"/>
        </w:rPr>
        <w:t>Mgr. Bc. František Stejsk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>Trnovská 159</w:t>
        <w:br/>
        <w:t>Pardubice-Ohrazenice</w:t>
        <w:br/>
        <w:t>533 53</w:t>
        <w:tab/>
        <w:tab/>
        <w:tab/>
        <w:tab/>
        <w:t xml:space="preserve"> </w:t>
        <w:br/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</w:r>
      <w:r>
        <w:rPr>
          <w:rFonts w:cs="Calibri" w:ascii="Calibri" w:hAnsi="Calibri"/>
          <w:highlight w:val="black"/>
        </w:rPr>
        <w:t>Veronika Bartošová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elefon:</w:t>
        <w:tab/>
        <w:tab/>
        <w:tab/>
      </w:r>
      <w:r>
        <w:rPr>
          <w:rFonts w:cs="Calibri" w:ascii="Calibri" w:hAnsi="Calibri"/>
          <w:b w:val="false"/>
          <w:highlight w:val="black"/>
        </w:rPr>
        <w:t>+ 420 604203521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</w:r>
      <w:hyperlink r:id="rId2">
        <w:r>
          <w:rPr>
            <w:rStyle w:val="InternetLink"/>
            <w:rFonts w:cs="Aptos" w:ascii="Aptos" w:hAnsi="Aptos"/>
            <w:sz w:val="22"/>
            <w:szCs w:val="22"/>
            <w:highlight w:val="black"/>
            <w:lang w:eastAsia="en-US"/>
          </w:rPr>
          <w:t>veronika.bartosova@zsohrazenice.cz</w:t>
        </w:r>
      </w:hyperlink>
      <w:r>
        <w:rPr>
          <w:rFonts w:cs="Calibri" w:ascii="Calibri" w:hAnsi="Calibri"/>
        </w:rPr>
        <w:b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</w:r>
      <w:r>
        <w:rPr>
          <w:rFonts w:cs="Calibri" w:ascii="Calibri" w:hAnsi="Calibri"/>
          <w:lang w:eastAsia="en-US"/>
        </w:rPr>
        <w:t xml:space="preserve">150849923/0600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481 61 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kytovatel:</w:t>
        <w:tab/>
        <w:tab/>
        <w:t xml:space="preserve">          </w:t>
        <w:tab/>
        <w:t xml:space="preserve">Pod Zvičinou s.r.o. </w:t>
      </w:r>
    </w:p>
    <w:p>
      <w:pPr>
        <w:pStyle w:val="Normal"/>
        <w:rPr/>
      </w:pPr>
      <w:r>
        <w:rPr>
          <w:rFonts w:cs="Calibri" w:ascii="Calibri" w:hAnsi="Calibri"/>
        </w:rPr>
        <w:t>Zastoupený:</w:t>
        <w:tab/>
        <w:tab/>
        <w:tab/>
      </w:r>
      <w:r>
        <w:rPr>
          <w:rFonts w:cs="Calibri" w:ascii="Calibri" w:hAnsi="Calibri"/>
          <w:b w:val="false"/>
        </w:rPr>
        <w:t xml:space="preserve">Nancy Hendrika Leonarda Maria Engelen – jednatel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dresa:</w:t>
        <w:tab/>
        <w:tab/>
      </w:r>
      <w:r>
        <w:rPr>
          <w:rFonts w:cs="Calibri" w:ascii="Calibri" w:hAnsi="Calibri"/>
          <w:b w:val="false"/>
        </w:rPr>
        <w:t xml:space="preserve">          </w:t>
        <w:tab/>
        <w:t>Dolní Brusnice 96, Bílá Třemešná, 544 72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elefon:</w:t>
        <w:tab/>
        <w:tab/>
        <w:t xml:space="preserve">          </w:t>
        <w:tab/>
      </w:r>
      <w:r>
        <w:rPr>
          <w:rFonts w:cs="Calibri" w:ascii="Calibri" w:hAnsi="Calibri"/>
          <w:b w:val="false"/>
        </w:rPr>
        <w:t>00420 499 396 381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e-mail:</w:t>
        <w:tab/>
        <w:tab/>
      </w:r>
      <w:r>
        <w:rPr>
          <w:rFonts w:cs="Calibri" w:ascii="Calibri" w:hAnsi="Calibri"/>
          <w:b w:val="false"/>
        </w:rPr>
        <w:t xml:space="preserve">         </w:t>
        <w:tab/>
        <w:t xml:space="preserve">          </w:t>
        <w:tab/>
        <w:t>info@hotelpodzvicinou.cz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bankovní spojení:</w:t>
        <w:tab/>
        <w:t xml:space="preserve">         </w:t>
        <w:tab/>
        <w:t xml:space="preserve">ČSOB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číslo účtu:</w:t>
        <w:tab/>
        <w:tab/>
        <w:t xml:space="preserve">         </w:t>
        <w:tab/>
      </w:r>
      <w:r>
        <w:rPr>
          <w:rFonts w:cs="Calibri" w:ascii="Calibri" w:hAnsi="Calibri"/>
          <w:b w:val="false"/>
          <w:bCs w:val="false"/>
        </w:rPr>
        <w:t>333104772/ 0300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IČO:</w:t>
        <w:tab/>
        <w:tab/>
        <w:tab/>
      </w:r>
      <w:r>
        <w:rPr>
          <w:rFonts w:cs="Calibri" w:ascii="Calibri" w:hAnsi="Calibri"/>
          <w:b w:val="false"/>
        </w:rPr>
        <w:t xml:space="preserve">          </w:t>
        <w:tab/>
        <w:t>25929054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IČ:</w:t>
        <w:tab/>
        <w:tab/>
        <w:tab/>
        <w:t xml:space="preserve">          </w:t>
        <w:tab/>
      </w:r>
      <w:r>
        <w:rPr>
          <w:rFonts w:cs="Calibri" w:ascii="Calibri" w:hAnsi="Calibri"/>
          <w:b w:val="false"/>
        </w:rPr>
        <w:t>CZ25929054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látce DPH:</w:t>
        <w:tab/>
        <w:tab/>
        <w:t xml:space="preserve">          </w:t>
        <w:tab/>
      </w:r>
      <w:r>
        <w:rPr>
          <w:rFonts w:cs="Calibri" w:ascii="Calibri" w:hAnsi="Calibri"/>
          <w:b w:val="false"/>
        </w:rPr>
        <w:t>ano</w:t>
      </w:r>
    </w:p>
    <w:p>
      <w:pPr>
        <w:pStyle w:val="Normal"/>
        <w:ind w:left="36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br/>
      </w:r>
      <w:r>
        <w:br w:type="page"/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ánek 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skytovatel se touto smlouvou zavazuje poskytnout objednateli ubytování a stravování v </w:t>
      </w:r>
      <w:r>
        <w:rPr>
          <w:rFonts w:cs="Calibri" w:ascii="Calibri" w:hAnsi="Calibri"/>
        </w:rPr>
        <w:t>Hotelu pod Zvičinou, Dolní Brusnice 96, Bílá Třemešná, 544 72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ermín</w:t>
      </w:r>
      <w:r>
        <w:rPr>
          <w:rFonts w:cs="Calibri" w:ascii="Calibri" w:hAnsi="Calibri"/>
          <w:b w:val="false"/>
        </w:rPr>
        <w:t>: 12.5-16. 5. 2025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cs="Calibri" w:ascii="Calibri" w:hAnsi="Calibri"/>
        </w:rPr>
        <w:t>Předpokládaný počet osob</w:t>
      </w:r>
      <w:r>
        <w:rPr>
          <w:rFonts w:cs="Calibri" w:ascii="Calibri" w:hAnsi="Calibri"/>
          <w:b w:val="false"/>
        </w:rPr>
        <w:t xml:space="preserve">: 37 dětí, druhá třída, 1. Stupeň + 4 pedagogy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yp ubytování: 4-5 lůžkové hotelové pokoje se samostatným příslušenství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bjednatel upřesní nejdéle 1 měsíc před příjezdem počet dětí a počet dospělých, přičemž možné změny proti předpokládanému počtu uvedenému výše jsou max +/- 5 osob.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i konečném vyúčtování bude poskytovatel vycházet ze skutečného počtu ubytovaných osob, s přihlédnutím k ujednání dle předchozí věty. Tzn., pokud</w:t>
      </w:r>
      <w:r>
        <w:rPr>
          <w:rFonts w:cs="Calibri" w:ascii="Calibri" w:hAnsi="Calibri"/>
          <w:b w:val="false"/>
          <w:lang w:eastAsia="en-US"/>
        </w:rPr>
        <w:t xml:space="preserve"> náhle onemocní 5 dětí, že se vrací záloha v plné výši a u šestého dítěte se už záloha nevrací.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ánek 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a a rozsah poskytovaných služeb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ena služby na osobu a den (dítě) činí (včetně příslušné sazby DPH) 790 ,- Kč.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každých 20 žáků je 1 žák zdarma. Pro doprovod platí cena 925, Kč 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ena zahrnuje ubytování s plnou penzí a celodenním pitným režimem v termínu objednaném dle čl. II. této smlouvy.    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Rozsah poskytovaných služeb: ubytování v hotelových pokojích (4-5lůžkové pokoje s příslušenstvím), strava formou plné penze (5x denně) a celodenní pitný režim. Stravování a pitný režim začíná obědem v den příjezdu a končí snídaní v den odjezdu.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em této smlouvy oběma smluvními stranami je smluvní cena ve vztahu k rozsahu touto smlouvou objednaných služeb závazná. Veškeré další případné požadavky na doplňující služby mohou být sjednány pouze formou písemného dodatku k této smlouvě.</w:t>
      </w:r>
    </w:p>
    <w:p>
      <w:pPr>
        <w:pStyle w:val="Odstavecseseznamem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ánek IV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 w:val="false"/>
        </w:rPr>
        <w:t>Poskytovatel si vyhrazuje právo změnit cenu pobytového dne v případě změny cen potravin a energií pouze po vzájemné dohodě s objednatelem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 w:val="false"/>
        </w:rPr>
        <w:t>Oboustranně podepsaná smlouva je pro obě strany závazná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 w:val="false"/>
        </w:rPr>
        <w:t xml:space="preserve">Škody, které objednatel poskytovateli způsobí, budou řešeny na vrub objednatele – pojistkou školy nebo rodičů nebo uhrazeny přímo na místě (dle rozsahu škody).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ánek 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áloha ve výši 2.000 Kč za dítě bude uhrazena na základě zálohové faktury vystavené poskytovatelem nejpozději do </w:t>
      </w:r>
      <w:r>
        <w:rPr>
          <w:rFonts w:cs="Calibri" w:ascii="Calibri" w:hAnsi="Calibri"/>
        </w:rPr>
        <w:t>1. 2.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</w:rPr>
        <w:t xml:space="preserve">Doplatek sjednané ceny v den příjezdu v hotovosti nebo převodem.  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ánek V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rno podmínky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/>
          <w:bCs w:val="false"/>
        </w:rPr>
        <w:t>Potvrzené rezervace je možné zrušit bez storno-poplatků ve lhůtě delší než 41 dnů</w:t>
      </w:r>
      <w:r>
        <w:rPr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/>
          <w:bCs w:val="false"/>
        </w:rPr>
        <w:t>před dohodnutým počátkem poskytování služby.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 pozdější zrušení rezervace se váží následující storno-poplatky z celkové ceny objednaných služeb:</w:t>
      </w:r>
    </w:p>
    <w:p>
      <w:pPr>
        <w:pStyle w:val="Normlnweb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Calibri" w:ascii="Calibri" w:hAnsi="Calibri"/>
        </w:rPr>
        <w:t xml:space="preserve">41– 31 dnů před datem počátku objednaných služeb………………………25% </w:t>
      </w:r>
    </w:p>
    <w:p>
      <w:pPr>
        <w:pStyle w:val="Normlnweb"/>
        <w:shd w:fill="FFFFFF" w:val="clear"/>
        <w:spacing w:lineRule="auto" w:line="240"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0 – 25 dnů před datem počátku objednaných služeb ………………………50%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Calibri" w:ascii="Calibri" w:hAnsi="Calibri"/>
          <w:b w:val="false"/>
        </w:rPr>
        <w:t>24 a méně dnů před datem počátku objednaných služeb ………………..…100%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 w:val="false"/>
        </w:rPr>
        <w:t xml:space="preserve">Zrušení objednávky je možné výhradně písemnou formou (dopisem na poštovní adresu hotelu nebo e-mailem na adresu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info@hotelpodzvicinou.cz</w:t>
        </w:r>
      </w:hyperlink>
      <w:r>
        <w:rPr>
          <w:rFonts w:cs="Calibri" w:ascii="Calibri" w:hAnsi="Calibri"/>
          <w:b w:val="false"/>
          <w:vanish/>
        </w:rPr>
        <w:t xml:space="preserve">Tato e-mailová adresa je chráněna před spamboty. Pro její zobrazení musíte mít povolen Javascript. </w:t>
      </w:r>
      <w:r>
        <w:rPr>
          <w:rFonts w:cs="Calibri" w:ascii="Calibri" w:hAnsi="Calibri"/>
          <w:b w:val="false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</w:rPr>
        <w:t>). Pokud pobyt nebyl prokazatelně písemně zrušen před datem počátku poskytování objednaných služeb, je účtována cena v plné výši objednaných služeb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ánek V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>Tato smlouva nabývá platnosti a účinnosti podpisem obou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skytovatel i objednatel si vyhrazuje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</w:rPr>
        <w:t>Veškeré změny nebo dodatky k této smlouvě mimo případy touto smlouvou výslovně uve</w:t>
        <w:softHyphen/>
        <w:t>dené, jsou platné pouze tehdy, pokud jsou oboustranně písemně potvrz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</w:rPr>
        <w:t>Smlouva je sepsána ve dvou identických vyhotoveních, z nichž každá smluvní strana obdrží po jednom výt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</w:rPr>
        <w:t>Obě smluvní strany prohlašují, že smlouvu řádně přečetly a podepsaly ze své svobodné vůle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 xml:space="preserve">V Dolní Brusnici dne 18. 1. 2025                                      </w:t>
        <w:tab/>
        <w:t>V Pardubicích dne: 23.1.2025</w:t>
        <w:br/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 poskytovatele:                                                          </w:t>
        <w:tab/>
        <w:tab/>
        <w:t>Za objednatele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312" w:before="0" w:after="150"/>
    </w:pPr>
    <w:rPr>
      <w:b w:val="false"/>
      <w:bCs w:val="fals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b w:val="false"/>
      <w:bCs w:val="false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bartosova@zsohrazenice.cz" TargetMode="External"/><Relationship Id="rId3" Type="http://schemas.openxmlformats.org/officeDocument/2006/relationships/hyperlink" Target="mailto:info@hotelpodzvicinou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1:00Z</dcterms:created>
  <dc:creator>sulcova</dc:creator>
  <dc:description/>
  <cp:keywords/>
  <dc:language>en-US</dc:language>
  <cp:lastModifiedBy>Šiklová Hana</cp:lastModifiedBy>
  <cp:lastPrinted>2025-01-18T18:50:00Z</cp:lastPrinted>
  <dcterms:modified xsi:type="dcterms:W3CDTF">2025-04-08T09:31:00Z</dcterms:modified>
  <cp:revision>6</cp:revision>
  <dc:subject/>
  <dc:title>Smlouva</dc:title>
</cp:coreProperties>
</file>