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17526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DATA-INTER spol. s. r. 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U Fortny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746 01 OP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13.8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DATA-INTER spol. s. r. o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 xml:space="preserve">              U Fortny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 xml:space="preserve">              746 01 OPA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obj.:                   74/04/2025  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5-04-0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pronájem standardní licence VMware na server DELL  pro 16 jader na 3 roky </w:t>
        <w:br/>
        <w:t>ve Vámi nabídnuté ceně 60 480,- Kč bez DPH. Děku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1F1F1F"/>
        </w:rPr>
      </w:pPr>
      <w:r>
        <w:rPr>
          <w:rFonts w:cs="Helvetica" w:ascii="Helvetica" w:hAnsi="Helvetica"/>
          <w:b w:val="false"/>
          <w:bCs w:val="false"/>
          <w:color w:val="1F1F1F"/>
        </w:rPr>
        <w:t>Objednávka - pronájem licence VMware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81000" cy="381000"/>
            <wp:effectExtent l="0" t="0" r="0" b="0"/>
            <wp:docPr id="2" name=":nm_68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m_68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3"/>
        <w:gridCol w:w="2230"/>
        <w:gridCol w:w="7"/>
        <w:gridCol w:w="16"/>
        <w:gridCol w:w="7"/>
        <w:gridCol w:w="16"/>
      </w:tblGrid>
      <w:tr>
        <w:trPr/>
        <w:tc>
          <w:tcPr>
            <w:tcW w:w="19363" w:type="dxa"/>
            <w:tcBorders/>
          </w:tcPr>
          <w:tbl>
            <w:tblPr>
              <w:tblW w:w="18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4"/>
            </w:tblGrid>
            <w:tr>
              <w:trPr/>
              <w:tc>
                <w:tcPr>
                  <w:tcW w:w="18424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Petr Jurášek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10:18 (před 4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Style w:val="G2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 za objednávku a potvrzuji, že objednávku 74/04/2025 v hodnotě 60.480 Kč bez DPH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 zveřejnění smlouvy v registru smluv VMware dodá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řeji pěkný de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Juráš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odní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-INTER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Fortny 50/1</w:t>
        <w:br/>
        <w:t>746 01 Opava</w:t>
        <w:br/>
        <w:t>Česká republik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> 14615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222222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6:00Z</dcterms:created>
  <dc:creator>krzystkova</dc:creator>
  <dc:description/>
  <cp:keywords/>
  <dc:language>en-US</dc:language>
  <cp:lastModifiedBy>Krzystková Drahomíra</cp:lastModifiedBy>
  <cp:lastPrinted>2025-04-08T11:11:00Z</cp:lastPrinted>
  <dcterms:modified xsi:type="dcterms:W3CDTF">2025-04-08T09:13:00Z</dcterms:modified>
  <cp:revision>5</cp:revision>
  <dc:subject/>
  <dc:title>ZÁHLAVÍ DOPISU</dc:title>
</cp:coreProperties>
</file>