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drawing>
          <wp:inline distT="0" distB="0" distL="0" distR="0">
            <wp:extent cx="490093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</w:t>
      </w:r>
      <w:r>
        <w:rPr>
          <w:b/>
          <w:bCs/>
          <w:sz w:val="36"/>
          <w:szCs w:val="36"/>
        </w:rPr>
        <w:t xml:space="preserve">příspěvková organizace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_______________________________________________                     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3689" w:type="dxa"/>
        <w:jc w:val="left"/>
        <w:tblInd w:w="5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9"/>
      </w:tblGrid>
      <w:tr>
        <w:trPr>
          <w:trHeight w:val="149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tonín Herzá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orský hotel Lesná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vahová 3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1 21 Boleboř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rPr/>
      </w:pPr>
      <w:r>
        <w:rPr/>
        <w:t>Vyřizuje: Iveta Nestlerová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rPr/>
      </w:pPr>
      <w:r>
        <w:rPr/>
        <w:t>tel.: 731352105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rPr/>
      </w:pPr>
      <w:r>
        <w:rPr/>
        <w:t>email: eko.ddvp@seznam.cz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>
          <w:bCs/>
        </w:rPr>
      </w:pPr>
      <w:r>
        <w:rPr>
          <w:bCs/>
        </w:rPr>
        <w:t>Datum: 7. 3. 2025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Věc: objednání pobytu v období jarních prázdnin v Horském hotelu Lesná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brý den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bjednáváme u Vás v termínu od 8. 3. 2025 do 15. 3. 2025 ubytování s celodenním stravováním a doprovodným programem pro 24 dětí s doprovodem – 5 dospělých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ěkujeme za spoluprác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 přáním pěkného dne </w:t>
      </w:r>
    </w:p>
    <w:p>
      <w:pPr>
        <w:pStyle w:val="Normal"/>
        <w:tabs>
          <w:tab w:val="clear" w:pos="708"/>
          <w:tab w:val="left" w:pos="396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veta Nestlerová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konom organizace</w:t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198183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64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80" w:leader="none"/>
      </w:tabs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580" w:leader="none"/>
      </w:tabs>
      <w:jc w:val="both"/>
      <w:outlineLvl w:val="8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FFFF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36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40"/>
      <w:u w:val="single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-450" w:hanging="0"/>
    </w:pPr>
    <w:rPr/>
  </w:style>
  <w:style w:type="paragraph" w:styleId="NormlnsWWW">
    <w:name w:val="Normální (síť WWW)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color w:val="00008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3:00Z</dcterms:created>
  <dc:creator>Dětský domov Vysoká Pec</dc:creator>
  <dc:description/>
  <cp:keywords/>
  <dc:language>en-US</dc:language>
  <cp:lastModifiedBy>ekonom</cp:lastModifiedBy>
  <cp:lastPrinted>2022-12-20T15:27:00Z</cp:lastPrinted>
  <dcterms:modified xsi:type="dcterms:W3CDTF">2025-04-08T09:03:00Z</dcterms:modified>
  <cp:revision>4</cp:revision>
  <dc:subject/>
  <dc:title>hhhhhhh</dc:title>
</cp:coreProperties>
</file>