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>PO 348/20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lupráci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smlouva</w:t>
      </w:r>
      <w:r>
        <w:rPr/>
        <w:t>“), kterou níže uvedeného dne uzavír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živočišné výroby, v.v.i. </w:t>
      </w:r>
    </w:p>
    <w:p>
      <w:pPr>
        <w:pStyle w:val="Normal"/>
        <w:rPr/>
      </w:pPr>
      <w:r>
        <w:rPr/>
        <w:t>se sídlem Přátelství 815, 104 00 Praha Uhříněves</w:t>
      </w:r>
    </w:p>
    <w:p>
      <w:pPr>
        <w:pStyle w:val="Normal"/>
        <w:rPr/>
      </w:pPr>
      <w:r>
        <w:rPr/>
        <w:t>IČ: 00027014</w:t>
      </w:r>
    </w:p>
    <w:p>
      <w:pPr>
        <w:pStyle w:val="Normal"/>
        <w:rPr/>
      </w:pPr>
      <w:r>
        <w:rPr/>
        <w:t>DIČ: CZ00027014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mládeže a tělovýchovy ČR</w:t>
      </w:r>
    </w:p>
    <w:p>
      <w:pPr>
        <w:pStyle w:val="Normal"/>
        <w:rPr/>
      </w:pPr>
      <w:r>
        <w:rPr/>
        <w:t>zastoupena Ing. Janou Rychtářovou, Ph.D., pověřenou ří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příjemce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ká zemědělská univerzita v Praze </w:t>
      </w:r>
    </w:p>
    <w:p>
      <w:pPr>
        <w:pStyle w:val="Normal"/>
        <w:rPr/>
      </w:pPr>
      <w:r>
        <w:rPr/>
        <w:t>se sídlem Kamýcká 129, 165 00 Praha - Suchdol</w:t>
      </w:r>
    </w:p>
    <w:p>
      <w:pPr>
        <w:pStyle w:val="Normal"/>
        <w:rPr/>
      </w:pPr>
      <w:r>
        <w:rPr/>
        <w:t>IČ: 60460709</w:t>
      </w:r>
    </w:p>
    <w:p>
      <w:pPr>
        <w:pStyle w:val="Normal"/>
        <w:rPr/>
      </w:pPr>
      <w:r>
        <w:rPr/>
        <w:t>DIČ: CZ60460709</w:t>
      </w:r>
    </w:p>
    <w:p>
      <w:pPr>
        <w:pStyle w:val="Normal"/>
        <w:rPr>
          <w:szCs w:val="24"/>
        </w:rPr>
      </w:pPr>
      <w:bookmarkStart w:id="0" w:name="_Hlk90366612"/>
      <w:bookmarkEnd w:id="0"/>
      <w:r>
        <w:rPr>
          <w:szCs w:val="24"/>
        </w:rPr>
        <w:t>veřejná vysoká škola zapsaná v registru vysokých škol vedeném Ministerstvem školství, mládeže a tělovýchovy ČR</w:t>
      </w:r>
    </w:p>
    <w:p>
      <w:pPr>
        <w:pStyle w:val="Normal"/>
        <w:rPr/>
      </w:pPr>
      <w:bookmarkStart w:id="1" w:name="_Hlk90366612"/>
      <w:bookmarkEnd w:id="1"/>
      <w:r>
        <w:rPr/>
        <w:t>zastoupena prof. XXXX</w:t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ečně dále jako „</w:t>
      </w:r>
      <w:r>
        <w:rPr>
          <w:b/>
          <w:bCs/>
        </w:rPr>
        <w:t>strany</w:t>
      </w:r>
      <w:r>
        <w:rPr/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</w:t>
        <w:tab/>
        <w:t>Strany uzavírají tuto smlouvu k úpravě vzájemných práv a povinností při spolupráci na společném řešení níže uvedeného projektu s využitím finanční podpory formou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 xml:space="preserve">Pro účely této smlouvy se projektem rozumí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Název</w:t>
      </w:r>
      <w:r>
        <w:rPr/>
        <w:t>: Hodnocení produkčních systémů chovu prasat z pohledu výskytu agrese a úrovně stresu s cílem předcházet poranění zvířat ve výkrmu bez rutinního krácení ocásků.</w:t>
      </w:r>
    </w:p>
    <w:p>
      <w:pPr>
        <w:pStyle w:val="Normal"/>
        <w:ind w:left="708" w:hanging="0"/>
        <w:rPr/>
      </w:pPr>
      <w:r>
        <w:rPr>
          <w:b/>
        </w:rPr>
        <w:t>Identifikační kód projektu</w:t>
      </w:r>
      <w:r>
        <w:rPr/>
        <w:t>: QL25020030</w:t>
      </w:r>
    </w:p>
    <w:p>
      <w:pPr>
        <w:pStyle w:val="Normal"/>
        <w:ind w:left="708" w:hanging="0"/>
        <w:jc w:val="both"/>
        <w:rPr/>
      </w:pPr>
      <w:r>
        <w:rPr>
          <w:b/>
        </w:rPr>
        <w:t>Cíl projektu</w:t>
      </w:r>
      <w:r>
        <w:rPr/>
        <w:t>: zhodnocení systémů chovu vykrmovaných prasat v ČR z pohledu úrovně dlouhodobého stresu zvířat, který je spouštěčem agresivního chování a příčinou okusování ocásků, dále definování hlavních faktorů a prediktorů výskytu agrese u prasat ve výkrmu v souvislosti s genotypem, pohlavím a dědičností, na základě zjištěných údajů pak posouzení vhodnosti jednotlivých systémů, technologií a možných obohacení prostředí dle schopnosti předcházet agresi a poranění zvířat. Cílem je také navržení a prezentace zlepšení životních podmínek vykrmovaných prasat a tím optimalizace těchto produkčních systémů z pohledu welfare.</w:t>
      </w:r>
    </w:p>
    <w:p>
      <w:pPr>
        <w:pStyle w:val="Normal"/>
        <w:ind w:left="708" w:hanging="0"/>
        <w:jc w:val="both"/>
        <w:rPr/>
      </w:pPr>
      <w:r>
        <w:rPr>
          <w:b/>
        </w:rPr>
        <w:t>Trvání projektu</w:t>
      </w:r>
      <w:r>
        <w:rPr/>
        <w:t>: 01/2025 – 12/2027</w:t>
      </w:r>
    </w:p>
    <w:p>
      <w:pPr>
        <w:pStyle w:val="Normal"/>
        <w:ind w:left="708" w:hanging="0"/>
        <w:jc w:val="both"/>
        <w:rPr/>
      </w:pPr>
      <w:r>
        <w:rPr>
          <w:b/>
        </w:rPr>
        <w:t>Předpokládané celkové náklady projektu</w:t>
      </w:r>
      <w:r>
        <w:rPr/>
        <w:t>: 11 998 875,- Kč</w:t>
      </w:r>
    </w:p>
    <w:p>
      <w:pPr>
        <w:pStyle w:val="Normal"/>
        <w:ind w:left="702" w:firstLine="3"/>
        <w:jc w:val="both"/>
        <w:rPr/>
      </w:pPr>
      <w:r>
        <w:rPr>
          <w:b/>
        </w:rPr>
        <w:t>Poskytovatel podpory</w:t>
      </w:r>
      <w:r>
        <w:rPr/>
        <w:t>: Česká republika – Ministerstvo zemědělství</w:t>
      </w:r>
    </w:p>
    <w:p>
      <w:pPr>
        <w:pStyle w:val="Normal"/>
        <w:ind w:left="702" w:firstLine="3"/>
        <w:jc w:val="both"/>
        <w:rPr/>
      </w:pPr>
      <w:r>
        <w:rPr/>
      </w:r>
    </w:p>
    <w:p>
      <w:pPr>
        <w:pStyle w:val="Normal"/>
        <w:ind w:left="702" w:firstLine="3"/>
        <w:jc w:val="both"/>
        <w:rPr/>
      </w:pPr>
      <w:r>
        <w:rPr/>
        <w:t>Program na podporu aplikovaného výzkumu Ministerstva zemědělství na období 2024</w:t>
        <w:noBreakHyphen/>
        <w:t>2032 Země II – dále také jen jako „</w:t>
      </w:r>
      <w:r>
        <w:rPr>
          <w:b/>
          <w:bCs/>
        </w:rPr>
        <w:t>program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2</w:t>
        <w:tab/>
        <w:t xml:space="preserve">Návrh projektu je nedílnou součást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_Hlk159234167"/>
      <w:bookmarkEnd w:id="2"/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odpovědné za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 příjemce je osobou odpovědnou za řešení: </w:t>
      </w:r>
    </w:p>
    <w:p>
      <w:pPr>
        <w:pStyle w:val="Normal"/>
        <w:ind w:left="708" w:firstLine="708"/>
        <w:rPr/>
      </w:pPr>
      <w:r>
        <w:rPr/>
        <w:t>Jméno a příjmení: XXXX</w:t>
      </w:r>
    </w:p>
    <w:p>
      <w:pPr>
        <w:pStyle w:val="Normal"/>
        <w:rPr/>
      </w:pPr>
      <w:r>
        <w:rPr/>
        <w:tab/>
        <w:tab/>
        <w:t>Telefon: XXXX</w:t>
      </w:r>
    </w:p>
    <w:p>
      <w:pPr>
        <w:pStyle w:val="Normal"/>
        <w:rPr/>
      </w:pPr>
      <w:r>
        <w:rPr/>
        <w:tab/>
        <w:tab/>
        <w:t>E-mail: XXXX</w:t>
        <w:tab/>
      </w:r>
    </w:p>
    <w:p>
      <w:pPr>
        <w:pStyle w:val="Normal"/>
        <w:ind w:left="708" w:firstLine="708"/>
        <w:rPr/>
      </w:pPr>
      <w:r>
        <w:rPr/>
        <w:t>zaměstnanec příjem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 účastníka je osobou odpovědnou za odborné řešení: </w:t>
      </w:r>
    </w:p>
    <w:p>
      <w:pPr>
        <w:pStyle w:val="Normal"/>
        <w:ind w:left="1416" w:hanging="0"/>
        <w:rPr/>
      </w:pPr>
      <w:r>
        <w:rPr/>
        <w:t>Jméno a příjmení: XXXX</w:t>
      </w:r>
    </w:p>
    <w:p>
      <w:pPr>
        <w:pStyle w:val="Normal"/>
        <w:ind w:left="1416" w:hanging="0"/>
        <w:rPr/>
      </w:pPr>
      <w:r>
        <w:rPr/>
        <w:t>Telefon: XXXX</w:t>
      </w:r>
    </w:p>
    <w:p>
      <w:pPr>
        <w:pStyle w:val="Normal"/>
        <w:ind w:left="1416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XXXX</w:t>
        </w:r>
      </w:hyperlink>
    </w:p>
    <w:p>
      <w:pPr>
        <w:pStyle w:val="Normal"/>
        <w:ind w:left="1416" w:hanging="0"/>
        <w:rPr/>
      </w:pPr>
      <w:r>
        <w:rPr/>
        <w:t>zaměstnanec účastníka.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59234167"/>
      <w:bookmarkEnd w:id="3"/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jení stran d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Podrobné rozdělení úloh stran, včetně závazných termínů jejich provedení, je obsaženo v návrhu projektu a dalších přílohách, které jsou nedílnou součástí této smlouv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Základní práva a 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>Strany se zavazují účastnit se na řešení projektu, spolupracovat, provádět, vykonat a plnit řádně a včas všechny činnosti a povinnosti vyplývající pro ně z:</w:t>
      </w:r>
    </w:p>
    <w:p>
      <w:pPr>
        <w:pStyle w:val="Normal"/>
        <w:ind w:left="708" w:firstLine="708"/>
        <w:jc w:val="both"/>
        <w:rPr/>
      </w:pPr>
      <w:r>
        <w:rPr/>
        <w:t>- této smlouvy,</w:t>
      </w:r>
    </w:p>
    <w:p>
      <w:pPr>
        <w:pStyle w:val="Normal"/>
        <w:ind w:left="708" w:firstLine="708"/>
        <w:jc w:val="both"/>
        <w:rPr/>
      </w:pPr>
      <w:r>
        <w:rPr/>
        <w:t>- návrhu projektu,</w:t>
      </w:r>
    </w:p>
    <w:p>
      <w:pPr>
        <w:pStyle w:val="Normal"/>
        <w:ind w:left="708" w:firstLine="708"/>
        <w:jc w:val="both"/>
        <w:rPr/>
      </w:pPr>
      <w:r>
        <w:rPr/>
        <w:t>- smlouvy o poskytnutí podpory na řešení projektu,</w:t>
      </w:r>
    </w:p>
    <w:p>
      <w:pPr>
        <w:pStyle w:val="Normal"/>
        <w:ind w:left="708" w:firstLine="708"/>
        <w:jc w:val="both"/>
        <w:rPr/>
      </w:pPr>
      <w:r>
        <w:rPr/>
        <w:t>- všeobecných podmínek ke smlouvě o poskytnutí podpory na řešení projektu,</w:t>
      </w:r>
    </w:p>
    <w:p>
      <w:pPr>
        <w:pStyle w:val="Normal"/>
        <w:ind w:left="708" w:firstLine="708"/>
        <w:jc w:val="both"/>
        <w:rPr/>
      </w:pPr>
      <w:r>
        <w:rPr/>
        <w:t>- závazných parametrů projektu,</w:t>
      </w:r>
    </w:p>
    <w:p>
      <w:pPr>
        <w:pStyle w:val="Normal"/>
        <w:ind w:left="708" w:firstLine="708"/>
        <w:jc w:val="both"/>
        <w:rPr/>
      </w:pPr>
      <w:r>
        <w:rPr/>
        <w:t>- rozdělení odpovědnosti za výsledky projektu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>Strany se výslovně zavazují dodržovat a plnit povinnosti stanovené jim smlouvou o poskytnutí podpory na řešení projektu, všeobecnými podmínkami ke smlouvě o poskytnutí podpory na řešení projektu, podmínkami programu a návrhem projektu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</w:t>
        <w:tab/>
        <w:t>Strany se zavazují zahájit řešení projektu nejpozději do 15 dnů od podpisu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Účastník se zavazuje poskytnout příjemci potřebnou součinnost při plnění povinností příjemce ke splnění povinností plynoucí pro něho ze smlouvy o poskytnutí podpory na řešení projektu, včetně při přípravě zpráv vyžadovaných projektem nebo podmínkami podpory a při realizaci konkrétních výsledků řešení naplánovaných v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</w:t>
        <w:tab/>
        <w:t xml:space="preserve">Strany se zavazují zachovávat mlčenlivost vůči třetím subjektům ohledně skutečností, které se dozví v souvislosti s účastí na řešení projektu, zejména pak ohledně výsledků, znalostí, vědomostí a zkušeností získaných při realizaci projektu. Povinnost mlčenlivosti se nevztahuje na skutečnosti, které jsou obecně známé, které byly již zveřejněny, nebo u kterých příjemce výslovně souhlasil se zpřístupněním třetím osobám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5</w:t>
        <w:tab/>
        <w:t xml:space="preserve">Strany se zavazují uschovat veškeré dokumenty související s realizací projektu po dobu 10 let od ukončení řešení projekt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6</w:t>
        <w:tab/>
        <w:t xml:space="preserve">Strany se zavazují umožnit oprávněným subjektům provedení kontroly dle zákona č. 320/2001 Sb. o finanční kontrole ve veřejné správě a o změně některých zákonů (zákon o finanční kontrole), ve znění pozdějších předpisů, </w:t>
      </w:r>
      <w:r>
        <w:rPr>
          <w:color w:val="221F1F"/>
        </w:rPr>
        <w:t>podle zákona č. 255/2012 Sb., o kontrole (kontrolní řád), ve znění pozdějších předpisů, a právních předpisů s tím souvisejícími</w:t>
      </w:r>
      <w:r>
        <w:rPr/>
        <w:t xml:space="preserve">. Strany se zavazují umožnit poskytovateli podpory, čí jím pověřené osobě, a dále účastník také příjemci kdykoliv provedení kontroly plnění cílů projektu včetně kontroly čerpání a využití podpory a účelnosti vynaložených nákladů projektu. Strany jsou povinny umožnit komplexní kontrolu a zpřístupnit oddělenou účetní evidenci související s tímto projektem, a to kdykoli v průběhu řešení projektu nebo do deseti let od ukončení účinnosti této smlouvy, a poskytnout kontrolujícímu subjektu potřebnou součinnost při této kontrole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CC00CC"/>
        </w:rPr>
      </w:pPr>
      <w:r>
        <w:rPr/>
        <w:t>5.7</w:t>
        <w:tab/>
        <w:t>Strany si navzájem udělují souhlas se zveřejněním informací o projektu a účasti na projektu. Příjemce bere na vědomí, že účastník je povinen na dotaz třetí osoby poskytovat informace v souladu se zákonem č. 106/1999 Sb., o svobodném přístupu k informacím, ve znění pozdějších předpisů, a souhlasí s tím, aby veškeré informace obsažené v této smlouvě byly v souladu s citovaným zákonem poskytnuty třetím osobám, pokud o ně požádají.</w:t>
      </w:r>
    </w:p>
    <w:p>
      <w:pPr>
        <w:pStyle w:val="Normal"/>
        <w:ind w:left="705" w:hanging="705"/>
        <w:jc w:val="both"/>
        <w:rPr>
          <w:color w:val="CC00CC"/>
        </w:rPr>
      </w:pPr>
      <w:r>
        <w:rPr>
          <w:color w:val="CC00CC"/>
        </w:rPr>
      </w:r>
    </w:p>
    <w:p>
      <w:pPr>
        <w:pStyle w:val="Normal"/>
        <w:ind w:left="705" w:hanging="705"/>
        <w:jc w:val="both"/>
        <w:rPr/>
      </w:pPr>
      <w:r>
        <w:rPr/>
        <w:t>5.8</w:t>
        <w:tab/>
        <w:t>Strany se zavazují neprodleně navzájem informovat o všech podstatných skutečnostech, problémech nebo zpožděních, které by mohly ovlivnit řešení projektu.</w:t>
      </w:r>
    </w:p>
    <w:p>
      <w:pPr>
        <w:pStyle w:val="Normal"/>
        <w:ind w:left="705" w:hanging="705"/>
        <w:jc w:val="both"/>
        <w:rPr/>
      </w:pPr>
      <w:r>
        <w:rPr/>
        <w:tab/>
        <w:t xml:space="preserve">Strany se rovněž zavazují předávat si bezodkladně podklady a dokumenty bezprostředně se týkající druhé strany, a to zejména, nikoliv však výlučně, dokumenty související s kontrolou projektu poskytovatelem podpory, zejména protokoly o průběhu kontroly a protokoly o výsledku kontroly projektu ze strany poskytovatele podpory či jiného kontrolního subjektu. Strany se zavazují předat si příslušný dokument v dostatečném časovém předstihu tak, aby se strana mohla relevantně bránit, a to zejména podáním opravných prostředků proti sankcím ze strany poskytovatele podpory či jiných kontrolních subjektů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Řízení projektu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 xml:space="preserve">6.1      O zásadních otázkách realizace projektu – zejména o změně a omezení projektu, rozhodují strany společně. V případě, že nedojde k dohodě stran, rozhodne příjemc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6.3</w:t>
        <w:tab/>
        <w:t xml:space="preserve">Strany se společně domlouvají na zveřejnění a způsobech zveřejnění výsledků, znalostí, vědomostí a zkušeností získaných při realizaci projektu, které budou vytvořeny společnou činností, a to za dodržení podmínek poskytovatele dotace. Právně chráněné výsledky nelze bez souhlasu vlastníků a autorů zveřejňov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ování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kt bude financován z finančních prostředků poskytnutých jako podpora (dotace) z</w:t>
      </w:r>
    </w:p>
    <w:p>
      <w:pPr>
        <w:pStyle w:val="Normal"/>
        <w:ind w:left="705" w:hanging="0"/>
        <w:jc w:val="both"/>
        <w:rPr/>
      </w:pPr>
      <w:r>
        <w:rPr/>
        <w:t xml:space="preserve">programu a- z neveřejných zdrojů příjemce dle pravidel daných schváleným návrhem projektu.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Předpokládané celkové náklady projektu činí: 11 998 875,- Kč za dobu řešení. </w:t>
      </w:r>
    </w:p>
    <w:p>
      <w:pPr>
        <w:pStyle w:val="Normal"/>
        <w:ind w:firstLine="705"/>
        <w:rPr/>
      </w:pPr>
      <w:r>
        <w:rPr/>
        <w:t xml:space="preserve">Prostředky poskytnuté z – podpory programu - dotace: 11 901 475,- Kč. </w:t>
      </w:r>
    </w:p>
    <w:p>
      <w:pPr>
        <w:pStyle w:val="Normal"/>
        <w:ind w:firstLine="705"/>
        <w:rPr/>
      </w:pPr>
      <w:r>
        <w:rPr/>
        <w:t xml:space="preserve">Na financování projektu se účastník podílí takto: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70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42"/>
        <w:gridCol w:w="2301"/>
        <w:gridCol w:w="177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otace (Kč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neveřejných zdroj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(Kč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 000,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Rozdělení financí z dotace pro účastníka po letech je následující:</w:t>
      </w:r>
    </w:p>
    <w:p>
      <w:pPr>
        <w:pStyle w:val="Normal"/>
        <w:ind w:left="709" w:hanging="0"/>
        <w:rPr/>
      </w:pPr>
      <w:r>
        <w:rPr/>
        <w:t>2025: 1 262 000,- Kč</w:t>
      </w:r>
    </w:p>
    <w:p>
      <w:pPr>
        <w:pStyle w:val="Normal"/>
        <w:ind w:left="709" w:hanging="0"/>
        <w:rPr/>
      </w:pPr>
      <w:r>
        <w:rPr/>
        <w:t>2026: 1 262 000,- Kč</w:t>
      </w:r>
    </w:p>
    <w:p>
      <w:pPr>
        <w:pStyle w:val="Normal"/>
        <w:ind w:left="709" w:hanging="0"/>
        <w:rPr/>
      </w:pPr>
      <w:r>
        <w:rPr/>
        <w:t>2027: 1 262 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jemce se zavazuje vždy jednorázově převést účastníkovi prostředky poskytnuté jako podpora z programu ve výši určené pro účastníka dle projektu a rozpočtu pro daný kalendářní rok dle odstavce 7.1, vždy do 21 dnů od jejich obdržení od poskytovatele podpory, a to na účet účastníka č. XXXX vedený u České spořitelny, a.s., do            zprávy pro příjemce uvést číslo projektu: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V případě, že nebude vyčerpána část poskytnuté podpory k úhradě prokazatelných, nezbytně nutných nákladů přímo souvisejících s plněním cílů a parametrů projektu za příslušný kalendářní rok, je účastník povinen nevyčerpanou část podpory vrátit příjemci do 10 dnů od konce příslušného kalendář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 xml:space="preserve">Účastník je povinen využívat prostředky z podpory pouze v souladu se smlouvou o poskytnutí podpory na řešení projektu, všeobecnými podmínkami ke smlouvě o poskytnutí podpory na řešení projektu, zvláštními podmínkami projektu a podmínkami programu, a výhradně v bezprostřední souvislosti s realizací projektu. Náklady musí být zaplaceny účastníkem, musí být doloženy doklady, musí být přiměřené (odpovídat cenám v místě a čase obvyklým) a musí být vynaloženy v souladu s principy hospodárnosti (minimalizace výdajů při respektování cílů projektu) a účelnosti (přímá vazba na projekt a nezbytnost pro realizaci projektu)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V případě neuznaných nákladů projektu, nese tyto náklady strana, která je vynaložil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Strany jsou povinny vést v účetnictví oddělenou evidenci týkající se projekt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</w:r>
      <w:r>
        <w:rPr>
          <w:bCs/>
        </w:rPr>
        <w:t xml:space="preserve">V případě vzniku povinnosti vrátit podporu nebo její část z důvodu na straně účastníka, zavazuje se účastník nahradit příjemci tuto část včetně veškerého příslušenství a sankcí. To neplatí v případě, kdy byl příjemce poskytovatelem podpory vyzván k nápravě porušení některé z povinností účastníka, ale o této skutečnosti v dostatečném časovém předstihu neinformoval účastníka tak, aby se tento mohl bránit zejména podáním opravných prostředků proti uplatnění sankčních ustanovení ze strany poskytovatele podpory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7.6</w:t>
        <w:tab/>
        <w:t xml:space="preserve">V případě změny rozsahu podpory z programu, zavazují se strany upravit vzájemné vztahy dodatkem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á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</w:t>
        <w:tab/>
        <w:t xml:space="preserve">Vlastníkem hmotného majetku, potřebného k řešení projektu a pořízeného z poskytnuté podpory je strana, která si uvedený majetek pořídila nebo ho při řešení projektu vytvořila. V případě, že se na pořízení nebo vytvoření hmotného majetku podílí strany společně, stávají se vlastníky příslušných podílů majetku ve stejném poměru, v jakém jednotlivé strany nebo jejich pracovníci přispěli na jejich pořízení či vytvoření. O využití společného majetku může být uzavřena samostatná smlouva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</w:t>
        <w:tab/>
        <w:t xml:space="preserve">Pokud některá ze stran k realizaci poskytne vedle finančních prostředků i jiný majetek, vlastnictví tohoto dalšího majetku zůstává nezměněno, pokud se strany v jednotlivých případech písemně nedohodnou jinak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   Za vnesená práva jsou považována taková autorská práva, práva průmyslového vlastnictví, know-how a získaná data, která mají strany v době uzavření této smlouvy nebo je získají později nezávisle na řešení projekt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4     Vnesená práva druhé strany jsou strany účastnící se na řešení projektu oprávněny užívat bezplatně pro potřeby projektu. K jiným účelům mohou strany účastnící se na řešení projektu užívat vnesená práva druhé strany pouze na základě předchozí písemné licenční</w:t>
      </w:r>
      <w:r>
        <w:rPr>
          <w:color w:val="FF0000"/>
        </w:rPr>
        <w:t xml:space="preserve"> </w:t>
      </w:r>
      <w:r>
        <w:rPr/>
        <w:t>smlouvy, uzavřené mezi dotčenými subjekty, a to za běžných tržních podmínek, nedohodnou-li se smluvní strany jinak.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8.5.    Strany účastnící se na řešení projektu nesmí vnesená práva druhé strany poskytnout třetím osobám a nesmějí je komerčně využívat, není-li mezi příslušnými stranami sjednáno ji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ševní vlastnictví a využití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9.1</w:t>
        <w:tab/>
        <w:t>Vlastníkem práv k výsledkům je strana, která výsledek vytvořila. V případě vzniku výsledku společnou činností stran, je výsledek vlastněn v takovém poměru, jaký je uveden v návrhu projektu, článku 5. Výstupy/výsledky projektu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2</w:t>
        <w:tab/>
        <w:t>Vlastníkem, držitelem a vykonavatelem práv duševního vlastnictví je strana, která je vlastníkem výsledku – stejně tak se tato strana na své náklady zavazuje zajistit přiměřenou ochranu výsledku. Pokud byl výsledek vytvořen činností více stran, je takový výsledek v podílovém spoluvlastnictví těch</w:t>
      </w:r>
      <w:r>
        <w:rPr>
          <w:color w:val="FF0000"/>
        </w:rPr>
        <w:t xml:space="preserve"> </w:t>
      </w:r>
      <w:r>
        <w:rPr/>
        <w:t>stran, které se na jeho vytvoření podílely, a to v poměru, dle předchozího odstav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  <w:color w:val="FF0000"/>
        </w:rPr>
      </w:pPr>
      <w:r>
        <w:rPr>
          <w:bCs/>
        </w:rPr>
        <w:t>10.1</w:t>
        <w:tab/>
        <w:t>Tato smlouva pozbývá účinnosti v případě, že pro projekt nebude získána podpora z programu. Pro odstranění pochybností: toto ustanovení dopadá pouze na případy, kdy podpora projektu nebude vůbec přiznána, nikoliv na situace, kdy bude omezena nebo odebrána.</w:t>
      </w:r>
      <w:r>
        <w:rPr>
          <w:bCs/>
          <w:color w:val="FF0000"/>
        </w:rPr>
        <w:t xml:space="preserve"> </w:t>
      </w:r>
    </w:p>
    <w:p>
      <w:pPr>
        <w:pStyle w:val="Normal"/>
        <w:ind w:left="70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0.2</w:t>
        <w:tab/>
        <w:t>Od této smlouvy je možno odstoupit nebo ji vypovědět z důvodů uvedených v této smlouvě a v zákoně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0.3</w:t>
        <w:tab/>
        <w:t>Strany mají právo od této smlouvy odstoupit nebo ji vypovědět ve výpovědní době 30 dní v případě, že:</w:t>
      </w:r>
    </w:p>
    <w:p>
      <w:pPr>
        <w:pStyle w:val="Normal"/>
        <w:ind w:left="1773" w:hanging="360"/>
        <w:jc w:val="both"/>
        <w:rPr>
          <w:bCs/>
        </w:rPr>
      </w:pPr>
      <w:r>
        <w:rPr>
          <w:bCs/>
        </w:rPr>
        <w:t>-</w:t>
        <w:tab/>
        <w:t xml:space="preserve">jedna ze stran je v prodlení se splněním své povinnosti po dobu 30 dnů od písemného upozornění na prodlení, </w:t>
      </w:r>
    </w:p>
    <w:p>
      <w:pPr>
        <w:pStyle w:val="Normal"/>
        <w:ind w:left="1773" w:hanging="360"/>
        <w:rPr/>
      </w:pPr>
      <w:r>
        <w:rPr>
          <w:bCs/>
        </w:rPr>
        <w:t xml:space="preserve">-    příjemce neposkytne finance účastníkovi dle odstavce 7.2 ani v dodatečné lhůtě </w:t>
      </w:r>
      <w:r>
        <w:rPr>
          <w:rFonts w:eastAsia="Arial" w:cs="Arial"/>
          <w:color w:val="221F1F"/>
          <w:szCs w:val="22"/>
          <w:lang w:eastAsia="en-US"/>
        </w:rPr>
        <w:t>nejméně 15 dní uvedené v písemné výzvě adresované účastníkem příjemci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jedna ze stran vstoupí do likvida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ti jedné ze stran je vedeno insolvenční řízení neb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jde ke změně dotýkající se právní subjektivity účastníka či příjemce, která by mohla ovlivnit řešení projektu nebo zájmy příjemce.  </w:t>
      </w:r>
    </w:p>
    <w:p>
      <w:pPr>
        <w:pStyle w:val="Normal"/>
        <w:ind w:left="709" w:hanging="0"/>
        <w:jc w:val="both"/>
        <w:rPr/>
      </w:pPr>
      <w:r>
        <w:rPr>
          <w:bCs/>
        </w:rPr>
        <w:t>Volba způsobu ukončení smlouvy, zda odstoupením nebo výpovědí, náleží smluvní straně, která smlouvu ukončuje, dle jejího uvážení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0.4</w:t>
        <w:tab/>
        <w:t xml:space="preserve">Ustanovení týkající se duševního vlastnictví, mlčenlivosti, archivace, odpovědnosti (vracení podpory a sankce) a kontroly přetrvávají i po ukončení této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1.1</w:t>
        <w:tab/>
        <w:t xml:space="preserve">Nedílnou součástí této smlouvy jsou přílohy: </w:t>
      </w:r>
    </w:p>
    <w:p>
      <w:pPr>
        <w:pStyle w:val="Normal"/>
        <w:ind w:left="708" w:firstLine="708"/>
        <w:jc w:val="both"/>
        <w:rPr/>
      </w:pPr>
      <w:r>
        <w:rPr/>
        <w:t>- smlouva o poskytnutí podpory na řešení projektu</w:t>
      </w:r>
    </w:p>
    <w:p>
      <w:pPr>
        <w:pStyle w:val="Normal"/>
        <w:ind w:left="708" w:firstLine="708"/>
        <w:jc w:val="both"/>
        <w:rPr/>
      </w:pPr>
      <w:r>
        <w:rPr/>
        <w:t>- závazné parametry projektu</w:t>
      </w:r>
    </w:p>
    <w:p>
      <w:pPr>
        <w:pStyle w:val="Normal"/>
        <w:ind w:left="708" w:firstLine="708"/>
        <w:jc w:val="both"/>
        <w:rPr/>
      </w:pPr>
      <w:r>
        <w:rPr/>
        <w:t>- všeobecné podmínky ke smlouvě o poskytnutí podpory na řešení projektu</w:t>
      </w:r>
    </w:p>
    <w:p>
      <w:pPr>
        <w:pStyle w:val="Normal"/>
        <w:ind w:left="708" w:firstLine="708"/>
        <w:jc w:val="both"/>
        <w:rPr/>
      </w:pPr>
      <w:r>
        <w:rPr/>
        <w:t>- návrh projektu</w:t>
      </w:r>
    </w:p>
    <w:p>
      <w:pPr>
        <w:pStyle w:val="Normal"/>
        <w:ind w:left="708" w:firstLine="708"/>
        <w:jc w:val="both"/>
        <w:rPr/>
      </w:pPr>
      <w:r>
        <w:rPr/>
        <w:t>- rozdělení odpovědnosti za výsledky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V případě rozporů mezi touto smlouvou a přílohami (či přílohami navzájem) má přednost příloha, která je uvedena v tomto ustanovení dříve, a všechny přílohy mají přednost před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2</w:t>
        <w:tab/>
        <w:t>Přijetí této smlouvy kteroukoliv stranou s výhradou, dodatkem nebo odchylkou, není přijetím smlouvy, ani pokud se podstatně nemění podmínky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3</w:t>
        <w:tab/>
        <w:t>Tato smlouva může být měněna pouze číslovanými dodatky uzavřenými oběma stranami v písemné formě, pod sankcí neplatnosti jiných forem ujednání. Za písemnou formu pro změnu smlouvy se nepovažuje výměna elektronických zpráv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Default"/>
        <w:ind w:left="709" w:hanging="709"/>
        <w:jc w:val="both"/>
        <w:rPr/>
      </w:pPr>
      <w:r>
        <w:rPr/>
        <w:t>11.4</w:t>
        <w:tab/>
        <w:t>Smluvní strany berou na vědomí, že tato smlouva ke své účinnosti vyžaduje uveřejnění v Registru smluv podle zákona č. 340/2015 Sb. a s tímto uveřejněním souhlasí. Zaslání smlouvy do Registru smluv se zavazuje zajistit neprodleně po podpisu smlouvy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5</w:t>
        <w:tab/>
        <w:t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6</w:t>
        <w:tab/>
        <w:t>Na práva a povinnosti z této smlouvy se neužijí ustanovení §1793 a 1796 zákona č. 89/2012 Sb., občanský zákoník, ve znění pozdějších předpisů. Obě strany prohlašují, že práva a povinnosti přijaté touto smlouvou jsou a budou přiměřené jejich hospodářské situ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7</w:t>
        <w:tab/>
        <w:t xml:space="preserve">Pokud je tato smlouva uzavírána elektronickými prostředky, je vyhotovena v jednom originále. Pokud je tato smlouva uzavírána v listinné podobě, je sepsána ve čtyřech vyhotoveních s platností originálu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Za příjemce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ověřená řízen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 účastník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spoluprá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221F1F"/>
      <w:spacing w:val="-2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221F1F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221F1F"/>
      <w:spacing w:val="-15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21F1F"/>
      <w:spacing w:val="-19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723" w:hanging="425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elka@af.c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4:00Z</dcterms:created>
  <dc:creator/>
  <dc:description/>
  <cp:keywords/>
  <dc:language>en-US</dc:language>
  <cp:lastModifiedBy/>
  <dcterms:modified xsi:type="dcterms:W3CDTF">2025-04-07T10:57:00Z</dcterms:modified>
  <cp:revision>1</cp:revision>
  <dc:subject/>
  <dc:title/>
</cp:coreProperties>
</file>