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290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 x zálivky dvouletek a letniček pro r.2025</w:t>
              <w:br/>
              <w:br/>
              <w:br/>
              <w:t>K úhradě bez DPH    112 060,00 Kč</w:t>
              <w:br/>
              <w:t>K úhradě s DPH        135 592,6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35 592,6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4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3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4-04T10:33:00Z</dcterms:modified>
  <cp:revision>2</cp:revision>
  <dc:subject/>
  <dc:title/>
</cp:coreProperties>
</file>