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>Beskydské divadlo Nový Jičín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Divadelní 873/5, 741 01 Nový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963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96334, neplát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Bc. Jiřím Močičkou, 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Za dveřmi kanceláří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2.dub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 realizace představení:     </w:t>
      </w:r>
      <w:r>
        <w:rPr>
          <w:rFonts w:cs="Arial" w:ascii="Arial" w:hAnsi="Arial"/>
          <w:color w:val="FF0000"/>
        </w:rPr>
        <w:t>od 18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Beskydské divadlo Nový Jičín, Divadelní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90.000,-Kč (slovy deva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5,9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alikvot ceny za dopravu umělců a dekorace na místo realizace představení a zpět (mikrobus 16,-Kč/km, dekorace 18,-Kč/km) a zajistit a uhradit ubytování herců a technických pracovníků (celkem 10 osob) dle dohody s druhým pořadatelem, kterým je Městské divadlo v Prostějo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smluvních stran při realizaci představení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řadatel se zavazuje pro potřeby realizace představení zajistit tyto technické podmínky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eastAsia="en-US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recké šatny pro 3 muže a 2 že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stup do divadla pro stavbu scény 3 hodiny před začátkem představení s 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. rozměry jeviště 5m x 5m s 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klizené prázdné jeviště s 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vučení sálu, zvukový pult, 2 x reproboxy zepředu ideálně stere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větelný pult s minimálně 5 submaste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 světel z hlediště (4levá a 4 pravá stran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 světla z levého a 3 světla z pravého por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světlo modré na pokrytí celého jeviště-RGB/va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žnost vrtání do podlahy </w:t>
      </w:r>
      <w:r>
        <w:rPr>
          <w:rFonts w:cs="Arial" w:ascii="Arial" w:hAnsi="Arial"/>
          <w:b/>
          <w:bCs/>
          <w:lang w:eastAsia="en-US"/>
        </w:rPr>
        <w:t>(pokud ne, sdělte prosím  agentuře)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7.4.2025</w:t>
        <w:tab/>
        <w:tab/>
        <w:tab/>
        <w:tab/>
        <w:tab/>
        <w:t xml:space="preserve">   Novém Jičíně</w:t>
        <w:tab/>
        <w:tab/>
        <w:t>4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Bc. Jiří Močička,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2:00Z</dcterms:created>
  <dc:creator>news</dc:creator>
  <dc:description/>
  <dc:language>en-US</dc:language>
  <cp:lastModifiedBy>Milena Kožušková</cp:lastModifiedBy>
  <cp:lastPrinted>2025-04-04T14:53:00Z</cp:lastPrinted>
  <dcterms:modified xsi:type="dcterms:W3CDTF">2025-04-08T07:15:00Z</dcterms:modified>
  <cp:revision>3</cp:revision>
  <dc:subject/>
  <dc:title>Česká produkční 2000, a</dc:title>
</cp:coreProperties>
</file>