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var lwc-fontFamilyHeader;Helvetica" w:hAnsi="var lwc-fontFamilyHeader;Helvetica" w:cs="var lwc-fontFamilyHeade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Číslo objednávky Amgen</w:t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var lwc-fontFamilyHeader;Helvetica" w:hAnsi="var lwc-fontFamilyHeader;Helvetica" w:cs="var lwc-fontFamilyHeade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0012711876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Typ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Amgen lokální sklad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Typ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Obchodní objednávka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Číslo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280325W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Hodnota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CZK 309,624.50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Jméno účtu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hyperlink r:id="rId2" w:tgtFrame="_blank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Nemocnice Havlíčkův Brod, p.o.</w:t>
        </w:r>
      </w:hyperlink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Doručit na adresu</w:t>
      </w:r>
    </w:p>
    <w:p>
      <w:pPr>
        <w:pStyle w:val="Obsahseznamu"/>
        <w:widowControl/>
        <w:pBdr/>
        <w:bidi w:val="0"/>
        <w:spacing w:before="0" w:after="283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Nemocnice Havlíčkův Brod, p.o.,Husova 2624</w:t>
        <w:br/>
        <w:t>Havlíčkův Brod 580 22</w:t>
        <w:br/>
        <w:t>Czech Republic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3">
        <w:r>
          <w:rPr>
            <w:rStyle w:val="InternetLink"/>
            <w:strike w:val="false"/>
            <w:dstrike w:val="false"/>
            <w:u w:val="none"/>
            <w:shd w:fill="auto" w:val="clear"/>
          </w:rPr>
          <w:t>Přijato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4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Probíhá kontrola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5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Zamítnuto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6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Vyřizuje se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7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Zrušeno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8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Na cestě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9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Čeká se na vyřízení faktury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10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Faktura vystavena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center"/>
        <w:rPr/>
      </w:pPr>
      <w:hyperlink r:id="rId11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Dokončeno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pBdr/>
        <w:shd w:fill="FAFAF9" w:val="clear"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4"/>
        </w:rPr>
        <w:t>Položky objednávky v řádku (2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15875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spacing w:before="200" w:after="120"/>
                              <w:ind w:left="0" w:right="0" w:hanging="0"/>
                              <w:jc w:val="left"/>
                              <w:rPr>
                                <w:rFonts w:ascii="var lwc-fontFamilyHeader;Helvetica" w:hAnsi="var lwc-fontFamilyHeader;Helvetica" w:cs="var lwc-fontFamilyHeader;Helvetica"/>
                              </w:rPr>
                            </w:pPr>
                            <w:r>
                              <w:rPr>
                                <w:rFonts w:cs="var lwc-fontFamilyHeader;Helvetica" w:ascii="var lwc-fontFamilyHeader;Helvetica" w:hAnsi="var lwc-fontFamilyHeader;Helvetica"/>
                              </w:rPr>
                              <w:t>C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0"/>
                        <w:spacing w:before="200" w:after="120"/>
                        <w:ind w:left="0" w:right="0" w:hanging="0"/>
                        <w:jc w:val="left"/>
                        <w:rPr>
                          <w:rFonts w:ascii="var lwc-fontFamilyHeader;Helvetica" w:hAnsi="var lwc-fontFamilyHeader;Helvetica" w:cs="var lwc-fontFamilyHeader;Helvetica"/>
                        </w:rPr>
                      </w:pPr>
                      <w:r>
                        <w:rPr>
                          <w:rFonts w:cs="var lwc-fontFamilyHeader;Helvetica" w:ascii="var lwc-fontFamilyHeader;Helvetica" w:hAnsi="var lwc-fontFamilyHeader;Helvetica"/>
                        </w:rPr>
                        <w:t>C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609"/>
        <w:gridCol w:w="1018"/>
        <w:gridCol w:w="946"/>
        <w:gridCol w:w="1053"/>
        <w:gridCol w:w="1187"/>
        <w:gridCol w:w="1611"/>
        <w:gridCol w:w="2090"/>
      </w:tblGrid>
      <w:tr>
        <w:trPr>
          <w:tblHeader w:val="true"/>
        </w:trPr>
        <w:tc>
          <w:tcPr>
            <w:tcW w:w="124" w:type="dxa"/>
            <w:tcBorders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Jméno výrobku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Kód SÚK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SK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Množství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Měrná jednotk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Celková hrubá cena položky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Předpokládané datum odeslání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/>
            </w:pPr>
            <w:r>
              <w:rPr/>
              <w:t>Evenity 105mg/1.17mL 2LVS CZ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023884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90084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20.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/>
            </w:pPr>
            <w:r>
              <w:rPr/>
              <w:t>PROLIA 60mg 1LVS ANG CZ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01676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900506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40.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ar lwc-fontFamilyHeader">
    <w:altName w:val="Helvetica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eznamnadpis">
    <w:name w:val="Seznam nadpisů"/>
    <w:basedOn w:val="Normal"/>
    <w:next w:val="Obsahseznamu"/>
    <w:qFormat/>
    <w:pPr>
      <w:ind w:left="0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endirect.com/s/account/0010b00002djtlrAAA/nemocnice-havl&#237;&#269;k&#367;v-brod-po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7:44Z</dcterms:created>
  <dc:creator/>
  <dc:description/>
  <dc:language>en-US</dc:language>
  <cp:lastModifiedBy/>
  <dcterms:modified xsi:type="dcterms:W3CDTF">2025-04-07T11:58:42Z</dcterms:modified>
  <cp:revision>1</cp:revision>
  <dc:subject/>
  <dc:title/>
</cp:coreProperties>
</file>