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č. 01-OBJ-2025/2/0023/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 xml:space="preserve">Městská část Praha 19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Semilská 43/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197 00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>
          <w:b/>
          <w:b/>
        </w:rPr>
      </w:pPr>
      <w:r>
        <w:rPr>
          <w:b/>
        </w:rPr>
        <w:t>Dodav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Zdravotníci s.r.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Na Hlinách 1786/16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182 00 Praha 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IČO: 043 44 529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DIČ: CZ0434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ředmět plnění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Vzhledem k potřebě v rámci krizového řízení objednávám školení první pomoci pro žáky I. stupně ZŠ Albrechtická, Praha 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ková částka zakázky je 39.900, - Kč bez DPH, tj. 48.279 Kč včetně DPH. Fakturace se předpokládá po obdržení závěrečné zprávy na níže uvedené kontak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Praze dne 07.04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Mgr. Martin Hrubčík, MBA </w:t>
      </w:r>
      <w:r>
        <w:rPr/>
        <w:br/>
      </w:r>
      <w:r>
        <w:rPr>
          <w:rFonts w:cs="Arial" w:ascii="Arial" w:hAnsi="Arial"/>
          <w:sz w:val="16"/>
          <w:szCs w:val="16"/>
        </w:rPr>
        <w:t>MČ Praha 19</w:t>
        <w:br/>
        <w:t>Semilská 43/1</w:t>
        <w:br/>
        <w:t>Praha 9 – Kbely,197 04</w:t>
        <w:br/>
        <w:t>Tel: 284 08 08 31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rubcik.martin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@kbely.mepnet.c</w:t>
        </w:r>
      </w:hyperlink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egrtova@kbely.mepnet.c" TargetMode="External"/><Relationship Id="rId3" Type="http://schemas.openxmlformats.org/officeDocument/2006/relationships/hyperlink" Target="mailto:hrubcik.martin@kbely.mepnet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5:00Z</dcterms:created>
  <dc:creator>Kateřina Březinová</dc:creator>
  <dc:description/>
  <cp:keywords/>
  <dc:language>en-US</dc:language>
  <cp:lastModifiedBy>Krejčí Veronika (ÚMČ Kbely)</cp:lastModifiedBy>
  <cp:lastPrinted>2025-04-05T19:20:00Z</cp:lastPrinted>
  <dcterms:modified xsi:type="dcterms:W3CDTF">2025-04-07T13:55:00Z</dcterms:modified>
  <cp:revision>6</cp:revision>
  <dc:subject/>
  <dc:title>Objednatel:</dc:title>
</cp:coreProperties>
</file>