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eřejnoprávní smlouva o poskytnutí dotace</w:t>
      </w:r>
    </w:p>
    <w:p>
      <w:pPr>
        <w:pStyle w:val="Normal"/>
        <w:jc w:val="center"/>
        <w:rPr/>
      </w:pPr>
      <w:r>
        <w:rPr>
          <w:b/>
        </w:rPr>
        <w:t>z rozpočtu Města Kostelec nad Orli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ěsto Kostelec nad Orlicí </w:t>
      </w:r>
    </w:p>
    <w:p>
      <w:pPr>
        <w:pStyle w:val="Normal"/>
        <w:rPr/>
      </w:pPr>
      <w:r>
        <w:rPr/>
        <w:t xml:space="preserve">se sídlem Palackého náměstí 38, 51741 Kostelec nad Orlicí </w:t>
      </w:r>
    </w:p>
    <w:p>
      <w:pPr>
        <w:pStyle w:val="Normal"/>
        <w:rPr/>
      </w:pPr>
      <w:r>
        <w:rPr/>
        <w:t xml:space="preserve">zastoupené starostou města, panem RNDr. Tomášem Kytlíkem </w:t>
      </w:r>
    </w:p>
    <w:p>
      <w:pPr>
        <w:pStyle w:val="Normal"/>
        <w:rPr/>
      </w:pPr>
      <w:r>
        <w:rPr/>
        <w:t>IČO: 00274968</w:t>
      </w:r>
    </w:p>
    <w:p>
      <w:pPr>
        <w:pStyle w:val="Normal"/>
        <w:rPr/>
      </w:pPr>
      <w:r>
        <w:rPr/>
        <w:t>DIČ: CZ00274968</w:t>
      </w:r>
    </w:p>
    <w:p>
      <w:pPr>
        <w:pStyle w:val="Normal"/>
        <w:rPr/>
      </w:pPr>
      <w:r>
        <w:rPr/>
        <w:t>Bankovní spojení: Česká spořitelna, a.s., číslo účtu: 27-1240074329/0800</w:t>
      </w:r>
    </w:p>
    <w:p>
      <w:pPr>
        <w:pStyle w:val="Normal"/>
        <w:rPr/>
      </w:pPr>
      <w:r>
        <w:rPr/>
        <w:t>Tel: 494 337 111, e-mail: podatelna@muko.cz, datová schránka: aj5bhbi</w:t>
      </w:r>
    </w:p>
    <w:p>
      <w:pPr>
        <w:pStyle w:val="Normal"/>
        <w:rPr/>
      </w:pPr>
      <w:r>
        <w:rPr/>
        <w:t xml:space="preserve">Jako kontaktní místo poskytovatele se pro účely této smlouvy stanovuje: </w:t>
      </w:r>
    </w:p>
    <w:p>
      <w:pPr>
        <w:pStyle w:val="Normal"/>
        <w:rPr/>
      </w:pPr>
      <w:r>
        <w:rPr/>
        <w:t>Ekonomický odbor, Timea Hamerská, DiS., tel. 771 292 162, thamerska@muko.cz</w:t>
      </w:r>
    </w:p>
    <w:p>
      <w:pPr>
        <w:pStyle w:val="Normal"/>
        <w:rPr/>
      </w:pPr>
      <w:r>
        <w:rPr/>
        <w:t xml:space="preserve">(dále jen </w:t>
      </w:r>
      <w:r>
        <w:rPr>
          <w:b/>
        </w:rPr>
        <w:t>poskytovatel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linger, z.s.</w:t>
      </w:r>
    </w:p>
    <w:p>
      <w:pPr>
        <w:pStyle w:val="Normal"/>
        <w:rPr/>
      </w:pPr>
      <w:r>
        <w:rPr/>
        <w:t>Sídlo: Hradec Králové, Pražské Předměstí č.p.660, Sukovy sady 1, 50002</w:t>
      </w:r>
    </w:p>
    <w:p>
      <w:pPr>
        <w:pStyle w:val="Normal"/>
        <w:rPr/>
      </w:pPr>
      <w:r>
        <w:rPr/>
        <w:t>IČO: 67440185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typ příjemce: Právnická osoba </w:t>
        <w:tab/>
      </w:r>
    </w:p>
    <w:p>
      <w:pPr>
        <w:pStyle w:val="Normal"/>
        <w:rPr/>
      </w:pPr>
      <w:r>
        <w:rPr/>
        <w:t>zastoupený paní Mgr. Ivou Rosínovou</w:t>
      </w:r>
    </w:p>
    <w:p>
      <w:pPr>
        <w:pStyle w:val="Normal"/>
        <w:rPr/>
      </w:pPr>
      <w:r>
        <w:rPr/>
        <w:t>zapsaný u Krajského soudu v Hradci Králové, ve spolkovém rejstříku pod spisovou značkou L 3261</w:t>
      </w:r>
    </w:p>
    <w:p>
      <w:pPr>
        <w:pStyle w:val="Normal"/>
        <w:rPr/>
      </w:pPr>
      <w:r>
        <w:rPr/>
        <w:t xml:space="preserve">Bankovní spojení: Česká spořitelna, a.s., číslo účtu: </w:t>
      </w:r>
      <w:r>
        <w:rPr>
          <w:highlight w:val="black"/>
        </w:rPr>
        <w:t xml:space="preserve">1080693349/0800 </w:t>
      </w:r>
    </w:p>
    <w:p>
      <w:pPr>
        <w:pStyle w:val="Normal"/>
        <w:rPr/>
      </w:pPr>
      <w:r>
        <w:rPr/>
        <w:t xml:space="preserve">Tel: </w:t>
      </w:r>
      <w:r>
        <w:rPr>
          <w:highlight w:val="black"/>
        </w:rPr>
        <w:t>495 267 249</w:t>
      </w:r>
      <w:r>
        <w:rPr/>
        <w:t xml:space="preserve">, E-mail: </w:t>
      </w:r>
      <w:r>
        <w:rPr>
          <w:highlight w:val="black"/>
        </w:rPr>
        <w:t>reditel@salinger.cz</w:t>
      </w:r>
    </w:p>
    <w:p>
      <w:pPr>
        <w:pStyle w:val="Normal"/>
        <w:rPr/>
      </w:pPr>
      <w:r>
        <w:rPr/>
        <w:t xml:space="preserve">(dále jen </w:t>
      </w:r>
      <w:r>
        <w:rPr>
          <w:b/>
        </w:rPr>
        <w:t>příjemc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zavírají v souladu se z.č. 128/2000 Sb., o obcích ve znění pozdějších předpisů, z.č. 250/2000 Sb., o rozpočtových pravidlech územních rozpočtů ve znění pozdějších předpisů a podle § 159 a násl. z.č. 500/2004 Sb, správního řádu ve znění pozdějších předpisů, v návaznosti na přísl. ustanovení z.č. 89/2012 Sb., občanského zákoníku v platném znění, a dále v souladu s Pravidly pro poskytování dotací z rozpočtu města Kostelec nad Orlicí schválenými Zastupitelstvem města Kostelec nad Orlicí dne 11.12.2023 (dále jen Pravidla) a příslušnými dotačními programy vyhlášenými městem Kostelec nad Orlicí tut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eřejnoprávní smlouvu o poskytnutí dotace z rozpočtu</w:t>
      </w:r>
    </w:p>
    <w:p>
      <w:pPr>
        <w:pStyle w:val="Normal"/>
        <w:jc w:val="center"/>
        <w:rPr>
          <w:b/>
          <w:b/>
        </w:rPr>
      </w:pPr>
      <w:r>
        <w:rPr>
          <w:b/>
        </w:rPr>
        <w:t>města Kostelec nad Orlic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íslo PSS 8/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Předmět smlouvy</w:t>
      </w:r>
    </w:p>
    <w:p>
      <w:pPr>
        <w:pStyle w:val="Normal"/>
        <w:jc w:val="both"/>
        <w:rPr/>
      </w:pPr>
      <w:r>
        <w:rPr>
          <w:b/>
        </w:rPr>
        <w:t>1.1.</w:t>
      </w:r>
      <w:r>
        <w:rPr/>
        <w:t xml:space="preserve"> Poskytovatel poskytne příjemci za podmínek uvedených v této smlouvě na základě žádosti příjemce o poskytnutí dotace ze dne 04.02.2025, rozhodnutí Rady města č.RM/1352/2025 ze dne 17.03.2025 účelově vymezenou </w:t>
      </w:r>
      <w:r>
        <w:rPr>
          <w:b/>
        </w:rPr>
        <w:t>dotaci</w:t>
      </w:r>
      <w:r>
        <w:rPr/>
        <w:t xml:space="preserve"> z rozpočtu poskyt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2.</w:t>
      </w:r>
      <w:r>
        <w:rPr/>
        <w:t xml:space="preserve"> Příjemce dotaci přijímá a zavazuje se dotaci použít pouze v souladu s touto smlouvou, žádostí příjemce, Pravidly a veškerými dotčenými právními předpis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Účel dotace </w:t>
      </w:r>
    </w:p>
    <w:p>
      <w:pPr>
        <w:pStyle w:val="Normal"/>
        <w:jc w:val="both"/>
        <w:rPr/>
      </w:pPr>
      <w:r>
        <w:rPr>
          <w:b/>
        </w:rPr>
        <w:t>2.1.</w:t>
      </w:r>
      <w:r>
        <w:rPr/>
        <w:t xml:space="preserve"> Poskytovatel poskytuje příjemci neinvestiční dotaci za účelem – název projektu: Triangl, sociálně aktivizační služba pro rodiny s dětmi "Sanace rodiny", to vše v souladu s žádostí příjem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2.</w:t>
      </w:r>
      <w:r>
        <w:rPr/>
        <w:t xml:space="preserve"> Doba, v níž má být stanoveného účelu dosaženo: 01.01.2025 – 31.01.20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Výše a způsob poskytnutí dotace  </w:t>
      </w:r>
    </w:p>
    <w:p>
      <w:pPr>
        <w:pStyle w:val="Normal"/>
        <w:jc w:val="both"/>
        <w:rPr/>
      </w:pPr>
      <w:r>
        <w:rPr>
          <w:b/>
        </w:rPr>
        <w:t>3.1.</w:t>
      </w:r>
      <w:r>
        <w:rPr/>
        <w:t xml:space="preserve"> Výše dotace: 50 000,00 Kč (slovy: Padesát tisíc korun českých)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2.</w:t>
      </w:r>
      <w:r>
        <w:rPr/>
        <w:t xml:space="preserve"> Poskytovatel se zavazuje poskytnout příjemci dotaci ve výši dle čl. 3.1. této smlouvy, a to převodem na účet příjemce  uvedený v záhlaví této smlouvy nejpozději do 20 dnů po nabytí účinnosti této smlouvy. </w:t>
      </w:r>
    </w:p>
    <w:p>
      <w:pPr>
        <w:pStyle w:val="Normal"/>
        <w:jc w:val="both"/>
        <w:rPr/>
      </w:pPr>
      <w:r>
        <w:rPr>
          <w:b/>
        </w:rPr>
        <w:t>3.3.</w:t>
      </w:r>
      <w:r>
        <w:rPr/>
        <w:t xml:space="preserve"> Finanční prostředky dle čl. 3.1. této smlouvy je příjemce oprávněn použít na úhradu nákladů vztahujících se ke stanovenému účelu dotace vzniklých v období od 01.01.2025 do 31.01.202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4.</w:t>
      </w:r>
      <w:r>
        <w:rPr/>
        <w:t xml:space="preserve"> Finanční prostředky dle čl. 3.1. této smlouvy nelze převádět do následujícího kalendářního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 Podmínky použití dotace, práva a povinnosti příjemce dotace </w:t>
      </w:r>
    </w:p>
    <w:p>
      <w:pPr>
        <w:pStyle w:val="Normal"/>
        <w:jc w:val="both"/>
        <w:rPr/>
      </w:pPr>
      <w:r>
        <w:rPr>
          <w:b/>
        </w:rPr>
        <w:t>4.1.</w:t>
      </w:r>
      <w:r>
        <w:rPr/>
        <w:t xml:space="preserve"> Příjemce je povinen použít dotaci pouze v souladu s účelem této smlouvy k úhradě uznatelných nákladů, prokazatelně souvisejících s realizací účelu dotace dle této smlouvy a v souladu s pravidly účelnosti, hospodárnosti a efektivnosti vynakládání veřejných prostředk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2. Příjemce se zejména zavazuje: </w:t>
      </w:r>
    </w:p>
    <w:p>
      <w:pPr>
        <w:pStyle w:val="Normal"/>
        <w:jc w:val="both"/>
        <w:rPr/>
      </w:pPr>
      <w:r>
        <w:rPr/>
        <w:t xml:space="preserve">Nepřevést svá práva a povinnosti z této smlouvy vyplývající na jinou osobu. </w:t>
      </w:r>
    </w:p>
    <w:p>
      <w:pPr>
        <w:pStyle w:val="Normal"/>
        <w:jc w:val="both"/>
        <w:rPr/>
      </w:pPr>
      <w:r>
        <w:rPr/>
        <w:t xml:space="preserve">Realizovat podporovaný účel dotace vlastním jménem, na vlastní účet a odpovědnost. </w:t>
      </w:r>
    </w:p>
    <w:p>
      <w:pPr>
        <w:pStyle w:val="Normal"/>
        <w:jc w:val="both"/>
        <w:rPr/>
      </w:pPr>
      <w:r>
        <w:rPr/>
        <w:t xml:space="preserve">Naplnit účelové určení dotace dle této smlouvy. </w:t>
      </w:r>
    </w:p>
    <w:p>
      <w:pPr>
        <w:pStyle w:val="Normal"/>
        <w:jc w:val="both"/>
        <w:rPr/>
      </w:pPr>
      <w:r>
        <w:rPr/>
        <w:t xml:space="preserve">Předložit poskytovateli dotace finanční vypořádání dotace v souladu s touto smlouvo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3.</w:t>
      </w:r>
      <w:r>
        <w:rPr/>
        <w:t xml:space="preserve"> Příjemce se zavazuje, že doklady prokazující využití dotace viditelně označí nápisem: „</w:t>
      </w:r>
      <w:r>
        <w:rPr>
          <w:b/>
        </w:rPr>
        <w:t>Hrazeno z dotace města Kostelec nad Orlicí</w:t>
      </w:r>
      <w:r>
        <w:rPr/>
        <w:t>“, uvést evidenční číslo této smlouvy a výši použité dotace uplatňované do vyúčtování z předloženého dokladu a dále se zavazuje, že tyto doklady neuplatní vůči jinému finančnímu zdro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4. Povinnosti příjemce v případě jeho přeměny nebo zrušení s likvidací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Příjemce, který je obchodní korporací dle z. č. 90/2012 Sb., je povinen zaslat poskytovateli informaci o přeměně společnosti, jejíž součástí je projekt přeměny,  a to alespoň 30 kal. dnů přede dnem, kdy má být přeměna schválena způsobem stanoveným zákonem. U ostatních právnických osob je příjemce povinen oznámit poskytovateli přeměnu právnické osoby do 15ti dnů od rozhodnutí příslušného orgánu.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V případě přeměny právnické osoby, která je příjemcem dotace dle této smlouvy, přechází práva a povinnosti z této smlouvy na právního nástupce příjemce pouze s předchozím písemným souhlasem poskytovatele a v případě, že přeměněný subjekt je subjektem způsobilým být příjemcem dotace dle této smlouvy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Pokud dojde ke zrušení právnické osoby, jež je příjemcem dotace dle této smlouvy s likvidací před vyplacením dotace, pozbývá tato smlouva ke dni zrušení příjemce účinnosti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Dojde-li ke zrušení právnické osoby, jež je příjemcem dotace s likvidací po vyplacení dotace nebo její části, je likvidátor příjemce povinen vrátit poskytovateli peněžní prostředky nepoužité ke dni zrušení příjemce, a to do 1 měsíce od zrušení příjemce nebo do data stanoveného pro finanční vypořádání dotace podle toho, která ze skutečností nastane dříve, nejpozději však ke dni zániku příjemce, na bankovní účet poskytovatele uvedený v záhlaví této smlouvy. 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Likvidátor příjemce je povinen do 1 měsíce od zrušení příjemce nebo do data stanoveného pro finanční vypořádání dotace podle toho, která ze skutečností nastane dříve, nejpozději však ke dni zániku příjemce, předložit poskytovateli finanční vypořádání dota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5.</w:t>
      </w:r>
      <w:r>
        <w:rPr/>
        <w:t xml:space="preserve"> Příjemce se zavazuje v průběhu realizace podporovaného účelu dotace prokazatelným a vhodným způsobem zviditelňovat a prezentovat poskytovatele dotace a podporovat jeho dobré jméno při své činnosti, zejména např. informovat veřejnost o poskytnutí podpory na svých webových stránkách, zveřejnění v tisku, logo na dresu, reklamní tabule, atd. </w:t>
      </w:r>
    </w:p>
    <w:p>
      <w:pPr>
        <w:pStyle w:val="Normal"/>
        <w:jc w:val="both"/>
        <w:rPr/>
      </w:pPr>
      <w:r>
        <w:rPr/>
        <w:t>Poskytovatel souhlasí s užitím znaku města Kostelec nad Orli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Finanční vypořádání dotace </w:t>
      </w:r>
    </w:p>
    <w:p>
      <w:pPr>
        <w:pStyle w:val="Normal"/>
        <w:jc w:val="both"/>
        <w:rPr/>
      </w:pPr>
      <w:r>
        <w:rPr>
          <w:b/>
        </w:rPr>
        <w:t>5.1.</w:t>
      </w:r>
      <w:r>
        <w:rPr/>
        <w:t xml:space="preserve"> Příjemce je povinen předložit poskytovateli finanční vypořádání dotace dle této smlouvy, a to na formuláři „vyúčtování dotace“ zveřejněném na www.kostelecno.cz v sekci  https://www.kostelecno.cz/dotace, nejpozději do 31. ledna následujícího roku. 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2.</w:t>
      </w:r>
      <w:r>
        <w:rPr/>
        <w:t xml:space="preserve"> Příjemce je povinen k vyplněnému formuláři „vyúčtování dotace“ dle čl. 5.1. této smlouvy přiložit soupis všech prvotních účetních dokladů, které se vážou k čerpání dotace a prokazují využití poskytnutých peněžních prostředků v souladu s účelem dotace (zejména faktury, účtenky, výpisy z účtu, výdajové pokladní doklady, atd.) a zároveň tyto doklady v kopii poskytovateli předložit. Všechny dokumenty budu podepsány příjemcem.  Předložené doklady musí splňovat náležitosti dle z. č. 563/1991 Sb., o účetnictví, ve znění pozdějších předpis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3.</w:t>
      </w:r>
      <w:r>
        <w:rPr/>
        <w:t xml:space="preserve"> Příjemce se zavazuje </w:t>
      </w:r>
      <w:r>
        <w:rPr>
          <w:b/>
        </w:rPr>
        <w:t>nevyčerpané finanční prostředky</w:t>
      </w:r>
      <w:r>
        <w:rPr/>
        <w:t xml:space="preserve"> vrátit na účet poskytovatele uvedený v záhlaví této smlouvy, a to nejpozději do 31.01.2026, není-li v této smlouvě uvedeno jinak, a to včetně písemného odůvodnění vrácení dotace. Neučiní-li tak, jedná se o porušení rozpočtové kázně dle ust. § 22 z. č. 250/2000 Sb., o rozpočtových pravidlech územních rozpočtů. Vrácení prostředků nezakládá právo příjemce na dočerpání finančních prostředků v následujícím roce. </w:t>
      </w:r>
    </w:p>
    <w:p>
      <w:pPr>
        <w:pStyle w:val="Normal"/>
        <w:jc w:val="both"/>
        <w:rPr/>
      </w:pPr>
      <w:r>
        <w:rPr/>
        <w:t xml:space="preserve">Zároveň se příjemce zavazuje písemně informovat administrátora žádosti o nevyčerpání dotace do 31.01.2026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.4. </w:t>
      </w:r>
      <w:r>
        <w:rPr/>
        <w:t xml:space="preserve">V případě, že příjemce nepředloží poskytovateli finanční vypořádání dotace v termínu dle čl. 5.1. této smlouvy, má se za to, že neprokázal, jak byly poskytnuté peněžní prostředky použi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.5. </w:t>
      </w:r>
      <w:r>
        <w:rPr/>
        <w:t>Příjemce bere na vědomí, že neoprávněné použití nebo zadržení peněžních prostředků poskytnutých jako dotace je považováno za porušení rozpočtové kázně podle § 22 zákona č.250/2000 Sb., o rozpočtových pravidlech územních rozpočtů, ve znění pozdějš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6.</w:t>
      </w:r>
      <w:r>
        <w:rPr/>
        <w:t xml:space="preserve">  Příjemce bere na vědomí, že za každé neoprávněné použití nebo zadržení peněžních prostředků z dotace mu bude poskytovatelem uložena povinnost odvodu za porušení rozpočtové kázně a při prodlení s jejím, odvodem i penále dle § 22 zákona č.250/2000 Sb., o rozpočtových pravidlech územních rozpočtů, ve znění pozdějš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7.</w:t>
      </w:r>
      <w:r>
        <w:rPr/>
        <w:t xml:space="preserve">  Podmínky níže uvedené, u kterých bude jejich porušení považováno za méně závažné a za které poskytovatel uloží odvod za porušení rozpočtové kázně nižší, než odpovídá výši neoprávněně použitých nebo zadržených peněžních prostředků ve smyslu ustanovení § 10a odst. 6 zákona č. 250/2000 Sb., o rozpočtových pravidlem územních rozpočtů, ve znění pozdějších předpisů.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 xml:space="preserve">Podle této smlouvy se porušením méně závažné povinnosti rozumí porušení povinnosti stanovené v bodě č. 5.1. a odvod za toto porušení rozpočtové kázně se stanoví následujícím procentem: </w:t>
      </w:r>
    </w:p>
    <w:p>
      <w:pPr>
        <w:pStyle w:val="Normal"/>
        <w:jc w:val="both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3190"/>
      </w:tblGrid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ředložení finančního vypořádání dotace po stanovené lhůtě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ýše odvodu v %</w:t>
            </w:r>
          </w:p>
          <w:p>
            <w:pPr>
              <w:pStyle w:val="Normal"/>
              <w:jc w:val="both"/>
              <w:rPr/>
            </w:pPr>
            <w:r>
              <w:rPr/>
              <w:t>z celkově poskytnuté dotace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 7 kalendářních dní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%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 8 do 30 kalendářních dní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%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 31 do 50 kalendářních dní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%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 50 kalendářních dní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Závěrečná ujednání </w:t>
      </w:r>
    </w:p>
    <w:p>
      <w:pPr>
        <w:pStyle w:val="Normal"/>
        <w:jc w:val="both"/>
        <w:rPr/>
      </w:pPr>
      <w:r>
        <w:rPr>
          <w:b/>
        </w:rPr>
        <w:t>6.1.</w:t>
      </w:r>
      <w:r>
        <w:rPr/>
        <w:t xml:space="preserve"> Dotace je ve smyslu z. č. 320/2001 Sb., o finanční kontrole ve veřejné správě a o změně některých zákonů (zákon o finanční kontrole) veřejnou finanční podporou a vztahují se na ni všechna ustanovení tohoto záko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2.</w:t>
      </w:r>
      <w:r>
        <w:rPr/>
        <w:t xml:space="preserve"> Dotace je slučitelná s podporou poskytnutou z rozpočtu jiných územních samosprávných celků, státního rozpočtu nebo strukturálních fondů Evropských společenství, pokud to pravidla pro poskytnutí těchto podpor nevylučuj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3.</w:t>
      </w:r>
      <w:r>
        <w:rPr/>
        <w:t xml:space="preserve"> Tato smlouva může být změněna pouze písemnými dodatky podepsanými oprávněnými zástupci smluvních stran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6.4.</w:t>
      </w:r>
      <w:r>
        <w:rPr/>
        <w:t xml:space="preserve"> Právní vztahy, které nejsou touto smlouvou výslovně upraveny, se řídí příslušnými právními normami českého právního řá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5.</w:t>
      </w:r>
      <w:r>
        <w:rPr/>
        <w:t xml:space="preserve"> Tato smlouva se vyhotovuje ve dvou stejnopisech, přičemž každý má platnost originálu. Každá ze smluvních stran obdrží jeden stejnopis této veřejnoprávní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6.</w:t>
      </w:r>
      <w:r>
        <w:rPr/>
        <w:t xml:space="preserve"> Smlouva je uzavřena dle ust. § 164 odst. 2 z. č. 500/2004 Sb., správního řádu ve znění pozdějších předpis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7.</w:t>
      </w:r>
      <w:r>
        <w:rPr/>
        <w:t xml:space="preserve"> Smluvní strany prohlašují, že se s obsahem této smlouvy seznámily a že smlouva plně vyjadřuje jejich pravou a svobodnou vů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8.</w:t>
      </w:r>
      <w:r>
        <w:rPr/>
        <w:t xml:space="preserve"> Doložka platnosti právního úkonu dle § 41 z. č. 128/2000 Sb., o obcích, ve znění pozdějších předpisů: O poskytnutí dotace a o uzavření této smlouvy rozhodla Rada města Kostelec nad Orlicí dne 17.03.2025, usnesení RM číslo RM/1352/20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9.</w:t>
      </w:r>
      <w:r>
        <w:rPr/>
        <w:t xml:space="preserve"> Tato smlouva bude zveřejněna do 30 dnů ode dne uzavření této smlouvy dle ust. § 10d z.č. 250/2000 Sb., o rozpočtových pravidlech územních rozpočt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Kostelci nad Orlicí 27.03.2025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Příjemce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Poskytovatel:</w:t>
            </w:r>
          </w:p>
        </w:tc>
      </w:tr>
      <w:tr>
        <w:trPr>
          <w:trHeight w:val="768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Salinger, z.s.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Mgr. Iva Rosíkov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Město Kostelec nad Orlicí</w:t>
            </w:r>
          </w:p>
          <w:p>
            <w:pPr>
              <w:pStyle w:val="Normal"/>
              <w:rPr/>
            </w:pPr>
            <w:r>
              <w:rPr/>
              <w:t>RNDr. Tomáš Kytlík, starosta měs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ab/>
        <w:t xml:space="preserve">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qFormat/>
    <w:rPr>
      <w:rFonts w:ascii="Arial" w:hAnsi="Arial" w:cs="Arial"/>
      <w:sz w:val="20"/>
      <w:szCs w:val="20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ZpatChar">
    <w:name w:val="Zápatí Char"/>
    <w:qFormat/>
    <w:rPr>
      <w:rFonts w:ascii="Arial" w:hAnsi="Arial" w:cs="Arial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44:00Z</dcterms:created>
  <dc:creator>Kralovičová Marie</dc:creator>
  <dc:description/>
  <cp:keywords/>
  <dc:language>en-US</dc:language>
  <cp:lastModifiedBy>Hamerská Timea DiS.</cp:lastModifiedBy>
  <cp:lastPrinted>2011-03-29T08:40:00Z</cp:lastPrinted>
  <dcterms:modified xsi:type="dcterms:W3CDTF">2025-04-07T12:47:00Z</dcterms:modified>
  <cp:revision>3</cp:revision>
  <dc:subject/>
  <dc:title>NÁPOVĚDA PRO PARAMETRY VZORŮ</dc:title>
</cp:coreProperties>
</file>