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758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  <w:t>EXCON, a.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olovská 187/2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0 00 Praha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 005067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dodávku 2 ks kotevních dílců do základové platformy nového koncertního prostoru festivalu Smetanova Litomyšl podle předložen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je doprava do nádvoří Státního zámku Litomyš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e s cenou 200.000,00 Kč bez DP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ín dodání: 27. 3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tomyšli dne 26. 2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………………………………       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tanova Litomyšl, o.p.s.</w:t>
        <w:tab/>
        <w:tab/>
        <w:tab/>
        <w:t>EXCON, a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n Pikna, zplnomocněný zástupce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3:00Z</dcterms:created>
  <dc:creator>Jan Pikna</dc:creator>
  <dc:description/>
  <cp:keywords/>
  <dc:language>en-US</dc:language>
  <cp:lastModifiedBy>Jan Pikna</cp:lastModifiedBy>
  <cp:lastPrinted>2025-04-01T14:16:00Z</cp:lastPrinted>
  <dcterms:modified xsi:type="dcterms:W3CDTF">2025-04-01T12:18:00Z</dcterms:modified>
  <cp:revision>3</cp:revision>
  <dc:subject/>
  <dc:title>Smetanova Litomyšl, o</dc:title>
</cp:coreProperties>
</file>