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FitFun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Solidarita, Praha 10, Brigádníků 510/14, příspěvková organizace</w:t>
                              <w:br/>
                              <w:t>Brigádníků 510/14, Strašnice, 100 00 Praha 10</w:t>
                              <w:br/>
                              <w:t>IČ: 47611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Solidarita, Praha 10, Brigádníků 510/14, příspěvková organizace</w:t>
                        <w:br/>
                        <w:t>Brigádníků 510/14, Strašnice, 100 00 Praha 10</w:t>
                        <w:br/>
                        <w:t>IČ: 47611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ATANERŠ HOTEL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Cíglerova 1088/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raha 9, 198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DIČ: CZ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ATANERŠ HOTELS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Cíglerova 1088/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raha 9, 198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DIČ: CZ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Obě strany se rozhodly uzavřít tuto smlouv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smlouv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smlouvou se poskytovatel zavazuje zajistit objednateli na základě jeho objednávky ubytovací a stravovací služby a objednatel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6.-20.6.2025. 16.6. začátek stravování obědem, 20.6. konec stravování snídaní, poslední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Hotel FitFun, Rýžoviště 427, 512 46 Harrachov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132 dětí, upřesněno bude do 16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I. stupeň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18, bude upřesněno do 16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67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ceně: ubytování, stravování (snídaně, svačina, oběd, svačina, večeře + pitný režim po celý den). V ceně nejsou zahrnuty toaletní potřeby (šampón, sprchový gel, ručníky, apod.), bazén, ani bowling není součástí ceny, ale je možné ho rezervovat za zvýhodněných podmínek po předchozí domluv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nutnosti 1L pokoje doplatek 260,-Kč/noc. Pro zdravotníka je 1L pokoj / marodka zdarma, je jen potřeba tuto informaci sdělit předem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výhodnění: na 10 plně platících dětí 1x dospělá osoba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367 160,-Kč vč. DPH vyúčtování bude předloženo v návaznosti na počet žáků a dospělých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20.4.2025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 nichž po jednom obdrží každá strana smlouvy.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zákonem o zpracování osobních údajů (č. 110/2019 Sb.), který provádí nařízení EU 2016/679 (GDPR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uto smlouv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Strany smlouvy prohlašují, že veškerá ustanovení této smlouv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mlouvy potvrzují autentičnost této smlouvy svým podpisem. Zároveň strany smlouvy prohlašují, že si tuto smlouv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24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1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70AD47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basedOn w:val="Standardnpsmoodstavce"/>
    <w:qFormat/>
    <w:rPr>
      <w:color w:val="404040"/>
      <w:sz w:val="18"/>
      <w:szCs w:val="18"/>
    </w:rPr>
  </w:style>
  <w:style w:type="character" w:styleId="SlenseznamChar">
    <w:name w:val="Číslený seznam Char"/>
    <w:basedOn w:val="OdstavecseseznamemChar"/>
    <w:qFormat/>
    <w:rPr>
      <w:color w:val="404040"/>
      <w:sz w:val="18"/>
      <w:szCs w:val="18"/>
    </w:rPr>
  </w:style>
  <w:style w:type="character" w:styleId="OdrkovseznamChar">
    <w:name w:val="Odrážkový seznam Char"/>
    <w:basedOn w:val="OdstavecseseznamemChar"/>
    <w:qFormat/>
    <w:rPr>
      <w:color w:val="404040"/>
      <w:sz w:val="18"/>
      <w:szCs w:val="18"/>
    </w:rPr>
  </w:style>
  <w:style w:type="character" w:styleId="TabulkaChar">
    <w:name w:val="Tabulka Char"/>
    <w:basedOn w:val="Nadpis4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Kontaktlabel">
    <w:name w:val="kontakt--label"/>
    <w:basedOn w:val="Standardnpsmoodstavce"/>
    <w:qFormat/>
    <w:rPr/>
  </w:style>
  <w:style w:type="character" w:styleId="Kontaktvalue">
    <w:name w:val="kontakt--valu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b">
    <w:name w:val="kontakty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ico">
    <w:name w:val="kontakty_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dic">
    <w:name w:val="kontakty__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0:00Z</dcterms:created>
  <dc:creator>1carlos1@atlas.cz</dc:creator>
  <dc:description/>
  <cp:keywords/>
  <dc:language>en-US</dc:language>
  <cp:lastModifiedBy>420606879960</cp:lastModifiedBy>
  <cp:lastPrinted>2024-03-05T20:39:00Z</cp:lastPrinted>
  <dcterms:modified xsi:type="dcterms:W3CDTF">2025-03-20T16:22:00Z</dcterms:modified>
  <cp:revision>3</cp:revision>
  <dc:subject/>
  <dc:title/>
</cp:coreProperties>
</file>