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18"/>
        </w:rPr>
        <w:t xml:space="preserve">Domov pro seniory Sokolnice, příspěvková organizace, </w:t>
      </w:r>
    </w:p>
    <w:p>
      <w:pPr>
        <w:pStyle w:val="Heading1"/>
        <w:ind w:right="25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ámecká 57, 664 52 Sokolnice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16"/>
          <w:szCs w:val="18"/>
        </w:rPr>
        <w:t>DPS Sokolnice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ČO: 00209392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2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Zápis v obchodním rejstříku u Krajského soudu v Brně, oddíl Pr. vložka 1261</w:t>
      </w:r>
    </w:p>
    <w:p>
      <w:pPr>
        <w:pStyle w:val="Normal"/>
        <w:ind w:right="25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PS Sokolnice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ířství, natěračství a lakýrnictví, Jaroslav Fráň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lčany 32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4 64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11482087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č. 06/2025 – Výmalba kuchyňských prostor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jednáváme tímto u Vás výmalbu kuchyňských prostor v naší organizaci v rozsahu dle Vaší cenové nabídky ze dne 21.3.2025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</w:rPr>
        <w:t>Cena: 88.111,-  Kč bez DPH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8.684,32 Kč včetně 12% DPH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po předání bezvadného díla. Splatnost faktury 30 kalendářních dnů. 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tatní smluvní ujednání se řídí § 2586 a násl. zákona č. 89/2012 Sb., občanský zákoník, v platném znění.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okolnicích dne 28.3. 2025 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MVDr. Petr Nováček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</w:rPr>
        <w:t>ředitel organizace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b/>
        </w:rPr>
        <w:drawing>
          <wp:inline distT="0" distB="0" distL="0" distR="0">
            <wp:extent cx="383794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  <w:szCs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Rabova</dc:creator>
  <dc:description/>
  <cp:keywords/>
  <dc:language>en-US</dc:language>
  <cp:lastModifiedBy>DPS Sokolnice</cp:lastModifiedBy>
  <cp:lastPrinted>2024-08-13T05:57:00Z</cp:lastPrinted>
  <dcterms:modified xsi:type="dcterms:W3CDTF">2025-03-28T12:07:00Z</dcterms:modified>
  <cp:revision>2</cp:revision>
  <dc:subject/>
  <dc:title>Domov pro seniory Sokolnice, příspěvková organizace,</dc:title>
</cp:coreProperties>
</file>