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necraft film, 2D ATMOS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, 5. a 6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1.9.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