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</w:t>
      </w:r>
      <w:r>
        <w:rPr>
          <w:b/>
        </w:rPr>
        <w:t xml:space="preserve">                        </w:t>
      </w:r>
      <w:r>
        <w:rPr>
          <w:b/>
        </w:rPr>
        <w:t>Objednávka č. 495/2025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č.ú. 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yřizuje: Ing. Máče 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tel. 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roslav Novotn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ídl. 5. května 7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91 65 Bechyn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450054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autobusovou dopravu na horskou turistiku z Českých Budějovic do Zell am See a zpět pro žáky naší školy v termínu 15. – 19. 6. 202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jezd z Českých Budějovic neděle 15. 6. 2025: 8.00 hod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ová kalkulace je 53 350,- Kč. Cena obsahuje dopravu České Budějovice – Zell am See a zpět a čekání v místě. Najeté km v místě budou účtovány za 55,- Kč/km dle skutečnost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: Mgr. S. Hlavatý, tel. 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č.ú. 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yřizuje: Ing. Máče 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el. 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roslav Novotn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ídl. 5. května 7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91 65 Bechy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45005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autobusovou dopravu na horskou turistiku z Českých Budějovic do Zell am See a zpět pro žáky naší školy v termínu 15. – 19. 6. 20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jezd z Českých Budějovic neděle 15. 6. 2025: 8.00 hod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ová kalkulace je 53 350,- Kč. Cena obsahuje dopravu České Budějovice – Zell am See a zpět a čekání v místě. Najeté km v místě budou účtovány za 55,- Kč/km dle skutečn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: Mgr. S. Hlavatý, tel. 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ských Budějovicích dne 1. 4.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právce rozpočt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xxxxxxxx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xxxxxxxx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9:00Z</dcterms:created>
  <dc:creator>.</dc:creator>
  <dc:description/>
  <cp:keywords/>
  <dc:language>en-US</dc:language>
  <cp:lastModifiedBy>Ing. Arnošt Máče</cp:lastModifiedBy>
  <cp:lastPrinted>2025-04-01T08:01:00Z</cp:lastPrinted>
  <dcterms:modified xsi:type="dcterms:W3CDTF">2025-04-07T06:49:00Z</dcterms:modified>
  <cp:revision>3</cp:revision>
  <dc:subject/>
  <dc:title/>
</cp:coreProperties>
</file>