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íže uvedeného dne, měsíce a roku uzavíraj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. KE KUPNÍ SMLOUVĚ Č. CZ/10/07/2025/2/71632/KIS/N/3/LK/SPANIPE/0101, Referenční. č. Z02250345 ZE DNE 3. 4. 20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to 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spěvková organizace zapsaná v obchodním rejstříku u Krajského soudu v Ostrav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. zn. Pr 53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ídlem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Č: CZ008496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tutární orgán: Ředitel Ing. Radomír Drašá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prodávající“,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>Stora Enso Wood Products Ždírec s.r.o.</w:t>
      </w:r>
    </w:p>
    <w:p>
      <w:pPr>
        <w:pStyle w:val="Normal"/>
        <w:jc w:val="both"/>
        <w:rPr/>
      </w:pPr>
      <w:r>
        <w:rPr>
          <w:sz w:val="18"/>
          <w:szCs w:val="18"/>
        </w:rPr>
        <w:t>IČO: 25264605, DIČ: CZ25264605, Nádražní 66, CZ-582 63, Ždírec nad Doubrav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toupené: Panem Ing. Tomášem Havlíkem, na základě plné mo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ále jen „kupující“ nebo souhrnně „smluvní strana“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luvní strany uzavírají tento dodatek č. 1 smlouvy </w:t>
      </w:r>
      <w:r>
        <w:rPr>
          <w:b/>
          <w:sz w:val="18"/>
          <w:szCs w:val="18"/>
        </w:rPr>
        <w:t>č. CZ/10/07/2025/2/71632/KIS/N/3/LK/SPANIPE/0101, Ref.č. Z02250345</w:t>
      </w:r>
      <w:r>
        <w:rPr>
          <w:sz w:val="18"/>
          <w:szCs w:val="18"/>
        </w:rPr>
        <w:t>, s cílem ochránit konkurenčně významné, určitelné, ocenitelné a v příslušných obchodních kruzích běžně nedostupné skutečnosti, které souvisejí s podnikáním kupujícího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upující tímto dodatkem definuje obchodní tajemství ve smyslu § 504 zákona č. 89/2012 Sb., občanský zákoník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chodním tajemstvím jsou všechna smluvní ujednání týkající se cen dříví, která se odchylují od uveřejněných ceníků kupujícího či prodávajícího a které byly individuálně sjednány mezi smluvními stranami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 případě, že prodávající poskytne třetí osobě jakoukoliv informaci, která je obchodním tajemstvím, uveřejnění informaci, která je obchodním tajemstvím na svých webových stránkách nebo jiným způsobem zpřístupní a naloží s obchodním tajemstvím v rozporu s ujednáními tohoto dodatku smlouvy, má kupující nárok na zaplacení smluvní pokuty ve výši 100.000 Kč za každý jednotlivý případ takového porušen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jednání o nekalé soutěži, zejména potom § 2985 občanského zákoníku a nároku na náhradu vzniklé škody není dotčeno ujednáním o smluvní pokutě v odst. 4 tohoto dodatku smlouvy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mluvní strany podpisem tohoto dodatku prohlašují, že si podrobně a pečlivě přečetli celé znění dodatku, jeho obsahu rozumí a s jeho zněním souhlasí.</w:t>
      </w:r>
    </w:p>
    <w:p>
      <w:pPr>
        <w:pStyle w:val="Odstavecseseznamem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nto dodatek je vyhotoven ve 2 stejnopisech, přičemž každá smluvní strana obdrží po jednom. Oba stejnopisy mají platnost originá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Skřipově dne 3. 4. 2025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ujíc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ávající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ora Enso Wood Products Ždírec s.r.o.</w:t>
        <w:tab/>
        <w:tab/>
        <w:t xml:space="preserve">       Městské lesy Opa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dražní 66, CZ-582 63 Ždírec n. D.</w:t>
        <w:tab/>
        <w:tab/>
        <w:tab/>
        <w:t xml:space="preserve">       Skřipov 110, 747 45 Skřip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Petr Španihel - kupující</w:t>
        <w:tab/>
        <w:tab/>
        <w:tab/>
        <w:tab/>
        <w:t xml:space="preserve">        Ing. Radomír Drašák - ředitel</w:t>
      </w:r>
    </w:p>
    <w:p>
      <w:pPr>
        <w:pStyle w:val="Normal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Jitka Hejlová</dc:creator>
  <dc:description/>
  <cp:keywords/>
  <dc:language>en-US</dc:language>
  <cp:lastModifiedBy>Ing.Radomír Drašák</cp:lastModifiedBy>
  <cp:lastPrinted>2025-04-03T15:24:00Z</cp:lastPrinted>
  <dcterms:modified xsi:type="dcterms:W3CDTF">2025-04-03T13:24:00Z</dcterms:modified>
  <cp:revision>40</cp:revision>
  <dc:subject/>
  <dc:title/>
</cp:coreProperties>
</file>