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  <w:t>Objednávka  9/2025-Š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thick"/>
        </w:rPr>
      </w:pPr>
      <w:r>
        <w:rPr>
          <w:b/>
          <w:i/>
          <w:sz w:val="20"/>
          <w:szCs w:val="20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motorovou naf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žství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enu /jednotková/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celkem…………….253 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áboře dne: …………… 20. 3.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Objednatel:    VOŠ a SZeŠ Tábor                       Dodavatel:   SILMET Příbram a.s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Nám. T.G.Masaryka 788                                   Příbram III - 168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90 02 Tábor                                                     261 01 Příbram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IČO: 60064781                                                 </w:t>
      </w:r>
      <w:r>
        <w:rPr>
          <w:sz w:val="28"/>
          <w:szCs w:val="28"/>
        </w:rPr>
        <w:t>IČ:  26210428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DIČ: CZ60064781                                            </w:t>
      </w:r>
      <w:r>
        <w:rPr>
          <w:sz w:val="28"/>
          <w:szCs w:val="28"/>
        </w:rPr>
        <w:t>DIČ:  CZ26210428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l:                                                            Objednávku převz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berou na vědomí, že tato smlouva/objednávk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295275</wp:posOffset>
          </wp:positionV>
          <wp:extent cx="7625080" cy="90741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5075</wp:posOffset>
          </wp:positionH>
          <wp:positionV relativeFrom="paragraph">
            <wp:posOffset>-449580</wp:posOffset>
          </wp:positionV>
          <wp:extent cx="7585075" cy="138620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9:00Z</dcterms:created>
  <dc:creator>Radek Roub</dc:creator>
  <dc:description/>
  <cp:keywords/>
  <dc:language>en-US</dc:language>
  <cp:lastModifiedBy>Turková Jana</cp:lastModifiedBy>
  <cp:lastPrinted>2024-10-29T13:50:00Z</cp:lastPrinted>
  <dcterms:modified xsi:type="dcterms:W3CDTF">2025-04-03T11:09:00Z</dcterms:modified>
  <cp:revision>12</cp:revision>
  <dc:subject/>
  <dc:title/>
</cp:coreProperties>
</file>