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37" w:hanging="0"/>
        <w:rPr/>
      </w:pPr>
      <w:r>
        <w:rPr/>
        <w:t xml:space="preserve">CENOVÁ KALKULACE              JAN KRUŠINA JK KLIMA                                                                              </w:t>
      </w:r>
    </w:p>
    <w:p>
      <w:pPr>
        <w:pStyle w:val="Normal"/>
        <w:rPr/>
      </w:pPr>
      <w:r>
        <w:rPr/>
        <w:t xml:space="preserve">Akce: 1.LF   p.Bureš                                                           IČO:12264687, DIČ:CZ4607080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8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488"/>
        <w:gridCol w:w="901"/>
        <w:gridCol w:w="1827"/>
      </w:tblGrid>
      <w:tr>
        <w:trPr/>
        <w:tc>
          <w:tcPr>
            <w:tcW w:w="4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IZAČNÍ JEDNOTKY A KOMPONENTY 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lks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ELKEM CENA</w:t>
            </w:r>
          </w:p>
        </w:tc>
      </w:tr>
      <w:tr>
        <w:trPr/>
        <w:tc>
          <w:tcPr>
            <w:tcW w:w="48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shiba inverter RAV SM 806KRT-E/RAV SM 804ATP-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20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120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kw chlazení a 8kw top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ěnná jednotka, chladivo R410,dálkové ovládání, Klimatizace výhradně určená pro provozy s celoročním vývinem tepla -  se zimní regulac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 záru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aré jednotky a její likvid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</w:tr>
      <w:tr>
        <w:trPr>
          <w:trHeight w:val="300" w:hRule="atLeast"/>
          <w:cantSplit w:val="true"/>
        </w:trPr>
        <w:tc>
          <w:tcPr>
            <w:tcW w:w="9089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Mezisoučet               53620                 </w:t>
            </w:r>
          </w:p>
        </w:tc>
      </w:tr>
      <w:tr>
        <w:trPr/>
        <w:tc>
          <w:tcPr>
            <w:tcW w:w="4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NÍ MATERIÁL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JD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ELKEM CENA</w:t>
            </w:r>
          </w:p>
        </w:tc>
      </w:tr>
      <w:tr>
        <w:trPr/>
        <w:tc>
          <w:tcPr>
            <w:tcW w:w="48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OVKY    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VÉ POTRUBÍ S IZOLAC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50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0                        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ADIVO  R410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OD EL.ENERGIE z rozvaděče s jištění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PROPOJENÍ Cyky 5x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0  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 OSTATNÍ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KONDENSÁ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MATERIÁL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OVACÍ MATERIÁ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>
          <w:trHeight w:val="335" w:hRule="atLeast"/>
        </w:trPr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OLE,PODSTAVCE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Í KORYTA,UKONČOVACÍ KRAB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POVÁ VA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AZ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89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Mezisoučet                    5960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JD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48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OMOCNÉ PRÁCE,              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ÁŽNÍ PRÁCE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0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0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IVENÍ /ŠÉFMONTÁŽ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0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0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a NOCLEŽN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 sklad Hitachi Br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SERVISNÍHO VOZ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0         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CE VYSOKOZDVIH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EZISOUČET      612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ELKEM CENA BEZ DANĚ                   65700,-Kč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ENA CELKEM s DPH                   79497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bližná kalkulace obsahuje dodávku a instalaci 1 jednotky Toshiba pro provozy s vývinem tepla i v zimních měsících jako náhradu za dožilou jednotku Matushima, která bude demontována a ekologicky likvidována. Způsob instalace totožný jako u bývalé jednotky.</w:t>
      </w:r>
    </w:p>
    <w:p>
      <w:pPr>
        <w:pStyle w:val="Normal"/>
        <w:jc w:val="both"/>
        <w:rPr/>
      </w:pPr>
      <w:r>
        <w:rPr/>
        <w:t xml:space="preserve">Prosím o sdělení Vašeho rozhodnutí. </w:t>
      </w:r>
    </w:p>
    <w:p>
      <w:pPr>
        <w:pStyle w:val="Normal"/>
        <w:jc w:val="both"/>
        <w:rPr/>
      </w:pPr>
      <w:r>
        <w:rPr/>
        <w:t xml:space="preserve">Jan Krušina JK KLIMA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69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2:00Z</dcterms:created>
  <dc:creator>Krušina</dc:creator>
  <dc:description/>
  <cp:keywords/>
  <dc:language>en-US</dc:language>
  <cp:lastModifiedBy>Marie Augustinová</cp:lastModifiedBy>
  <cp:lastPrinted>2009-10-19T22:30:00Z</cp:lastPrinted>
  <dcterms:modified xsi:type="dcterms:W3CDTF">2017-08-11T12:22:00Z</dcterms:modified>
  <cp:revision>2</cp:revision>
  <dc:subject/>
  <dc:title>JAN KRUŠINA  JK KLIMA</dc:title>
</cp:coreProperties>
</file>