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MLOUVA O UMĚLECKÉM VÝKONU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íslo: </w:t>
      </w:r>
      <w:r>
        <w:rPr>
          <w:rFonts w:cs="Calibri" w:ascii="Calibri" w:hAnsi="Calibri"/>
          <w:b/>
          <w:sz w:val="22"/>
          <w:szCs w:val="22"/>
        </w:rPr>
        <w:t>01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ladislav Kvapil - umělecká agentura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Husitská 311/14, 779 00 Olomouc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Č: 18498451, neplátce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Umělec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řadatel:</w:t>
      </w:r>
      <w:r>
        <w:rPr>
          <w:rFonts w:cs="Calibri" w:ascii="Calibri" w:hAnsi="Calibri"/>
          <w:b/>
          <w:bCs/>
          <w:sz w:val="22"/>
          <w:szCs w:val="22"/>
        </w:rPr>
        <w:t xml:space="preserve"> Komorní filharmonie Pardubice p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a: </w:t>
      </w:r>
      <w:r>
        <w:rPr>
          <w:rFonts w:cs="Calibri" w:ascii="Calibri" w:hAnsi="Calibri"/>
          <w:b/>
          <w:bCs/>
          <w:sz w:val="22"/>
          <w:szCs w:val="22"/>
        </w:rPr>
        <w:t xml:space="preserve">Dům hudby, </w:t>
      </w:r>
      <w:bookmarkStart w:id="0" w:name="_Hlk96088634"/>
      <w:r>
        <w:rPr>
          <w:rFonts w:cs="Calibri" w:ascii="Calibri" w:hAnsi="Calibri"/>
          <w:b/>
          <w:bCs/>
          <w:sz w:val="22"/>
          <w:szCs w:val="22"/>
        </w:rPr>
        <w:t>Sukova třída 1260, 530 02 Pardubi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IČ: </w:t>
      </w:r>
      <w:r>
        <w:rPr>
          <w:rFonts w:cs="Calibri" w:ascii="Calibri" w:hAnsi="Calibri"/>
          <w:b/>
          <w:bCs/>
          <w:sz w:val="22"/>
          <w:szCs w:val="22"/>
        </w:rPr>
        <w:t>0008844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</w:r>
      <w:r>
        <w:rPr>
          <w:rFonts w:cs="Calibri" w:ascii="Calibri" w:hAnsi="Calibri"/>
          <w:b/>
          <w:sz w:val="22"/>
          <w:szCs w:val="22"/>
        </w:rPr>
        <w:t>CZ0008844, neplátce DPH, osoba identifikovaná k dani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: </w:t>
      </w:r>
      <w:r>
        <w:rPr>
          <w:rFonts w:cs="Calibri" w:ascii="Calibri" w:hAnsi="Calibri"/>
          <w:b/>
          <w:bCs/>
          <w:sz w:val="22"/>
          <w:szCs w:val="22"/>
        </w:rPr>
        <w:t>271892143/03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: </w:t>
      </w:r>
      <w:r>
        <w:rPr>
          <w:rFonts w:cs="Calibri" w:ascii="Calibri" w:hAnsi="Calibri"/>
          <w:b/>
          <w:sz w:val="22"/>
          <w:szCs w:val="22"/>
        </w:rPr>
        <w:t>Pavel Svoboda, ředite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ále jen Pořadatel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Standard"/>
        <w:suppressLineNumbers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Standard"/>
        <w:suppressLineNumbers/>
        <w:ind w:left="2124" w:hanging="0"/>
        <w:rPr/>
      </w:pPr>
      <w:r>
        <w:rPr>
          <w:rFonts w:cs="Calibri" w:ascii="Calibri" w:hAnsi="Calibri"/>
          <w:b/>
          <w:sz w:val="22"/>
          <w:szCs w:val="22"/>
        </w:rPr>
        <w:t>uzavírají tuto smlouvu o uměleckém výkonu: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l. I.</w:t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MĚT SMLOUVY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suppressLineNumbers/>
        <w:jc w:val="both"/>
        <w:rPr/>
      </w:pPr>
      <w:r>
        <w:rPr>
          <w:rFonts w:cs="Calibri" w:ascii="Calibri" w:hAnsi="Calibri"/>
          <w:sz w:val="22"/>
          <w:szCs w:val="22"/>
        </w:rPr>
        <w:t>Předmětem smlouvy je umělecký výkon,</w:t>
      </w:r>
      <w:r>
        <w:rPr>
          <w:rFonts w:cs="Arial" w:ascii="Calibri" w:hAnsi="Calibri"/>
          <w:iCs/>
          <w:sz w:val="22"/>
          <w:szCs w:val="22"/>
        </w:rPr>
        <w:t xml:space="preserve"> nastudování a jeho provedení na produkci pro veřejnost:</w:t>
      </w:r>
    </w:p>
    <w:p>
      <w:pPr>
        <w:pStyle w:val="Standard"/>
        <w:suppressLineNumbers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Standard"/>
        <w:suppressLineNumbers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1. Druh uměleckého výkonu: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Radim Schwab – sólový zpěv, Radka Coufalová - sólový zpěv, Anna Jelínková – sólový zpěv, Oldřich Smysl – sólový zpěv, Komorní sbor Lenky Dohnalové – sborový zpěv, rocková kapela: Jan Navrátil – kytara, Martin Mišák – baskytara, Petr Mlynář – klávesy, Marek Antoňů – bicí. 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atum a čas:  </w:t>
      </w:r>
      <w:r>
        <w:rPr>
          <w:rFonts w:cs="Calibri" w:ascii="Calibri" w:hAnsi="Calibri"/>
          <w:b/>
          <w:bCs/>
          <w:sz w:val="22"/>
          <w:szCs w:val="22"/>
        </w:rPr>
        <w:t>16. 4. 2025,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 xml:space="preserve">       </w:t>
        <w:tab/>
      </w:r>
    </w:p>
    <w:p>
      <w:pPr>
        <w:pStyle w:val="Standard"/>
        <w:suppressLineNumbers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Místo konání koncertu:</w:t>
      </w:r>
      <w:r>
        <w:rPr>
          <w:rFonts w:cs="Arial" w:ascii="Calibri" w:hAnsi="Calibri"/>
          <w:b/>
          <w:sz w:val="22"/>
          <w:szCs w:val="22"/>
        </w:rPr>
        <w:t xml:space="preserve"> Sál Ideon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Adresa: </w:t>
      </w:r>
      <w:r>
        <w:rPr>
          <w:rFonts w:cs="Arial" w:ascii="Calibri" w:hAnsi="Calibri"/>
          <w:b/>
          <w:bCs/>
          <w:sz w:val="22"/>
          <w:szCs w:val="22"/>
        </w:rPr>
        <w:t>Jiráskova 1963, 530 02  Pardubic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Standard"/>
        <w:suppressLineNumbers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ruh / Název koncertu:</w:t>
      </w:r>
      <w:r>
        <w:rPr>
          <w:rFonts w:cs="Arial" w:ascii="Calibri" w:hAnsi="Calibri"/>
          <w:b/>
          <w:sz w:val="22"/>
          <w:szCs w:val="22"/>
        </w:rPr>
        <w:t xml:space="preserve"> Noc světových muzikálů</w:t>
      </w:r>
    </w:p>
    <w:p>
      <w:pPr>
        <w:pStyle w:val="Standard"/>
        <w:suppressLineNumbers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Spoluúčinkující: </w:t>
      </w:r>
      <w:r>
        <w:rPr>
          <w:rFonts w:cs="Calibri" w:ascii="Calibri" w:hAnsi="Calibri"/>
          <w:b/>
          <w:bCs/>
          <w:sz w:val="22"/>
          <w:szCs w:val="22"/>
        </w:rPr>
        <w:t>Stanislav Vavřínek, dirigent / Komorní filharmonie Pardubice</w:t>
      </w:r>
    </w:p>
    <w:p>
      <w:pPr>
        <w:pStyle w:val="Standard"/>
        <w:suppressLineNumbers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(nejsou předmětem této smlouvy)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Zkouška:  </w:t>
      </w:r>
      <w:r>
        <w:rPr>
          <w:rFonts w:cs="Calibri" w:ascii="Calibri" w:hAnsi="Calibri"/>
          <w:b/>
          <w:bCs/>
          <w:sz w:val="22"/>
          <w:szCs w:val="22"/>
        </w:rPr>
        <w:t xml:space="preserve">15. 4. 2025 9 – 12, 13 – 15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Místo: </w:t>
      </w:r>
      <w:r>
        <w:rPr>
          <w:rFonts w:cs="Calibri" w:ascii="Calibri" w:hAnsi="Calibri"/>
          <w:b/>
          <w:sz w:val="22"/>
          <w:szCs w:val="22"/>
        </w:rPr>
        <w:t>Sukova síň Domu hudby, Sukova třída 1260, 530 02 Pardubice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Generální a zvuková zkouška: </w:t>
      </w:r>
      <w:r>
        <w:rPr>
          <w:rFonts w:cs="Calibri" w:ascii="Calibri" w:hAnsi="Calibri"/>
          <w:b/>
          <w:bCs/>
          <w:sz w:val="22"/>
          <w:szCs w:val="22"/>
        </w:rPr>
        <w:t>16. 4. 2025, 13 – 13.30 zvuková zkouška soli, sbor, kapela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13.30 – 13.50 orchestr, generální zkouška 13.50 – 16.30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Místo: </w:t>
      </w:r>
      <w:r>
        <w:rPr>
          <w:rFonts w:cs="Calibri" w:ascii="Calibri" w:hAnsi="Calibri"/>
          <w:b/>
          <w:bCs/>
          <w:sz w:val="22"/>
          <w:szCs w:val="22"/>
        </w:rPr>
        <w:t>na místě koncertu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Program koncertu:  </w:t>
      </w:r>
      <w:r>
        <w:rPr>
          <w:rFonts w:cs="Calibri" w:ascii="Calibri" w:hAnsi="Calibri"/>
          <w:b/>
          <w:sz w:val="22"/>
          <w:szCs w:val="22"/>
        </w:rPr>
        <w:t>příloha č.1 této Smlouv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rt bude zajištěn způsobem uvedeným v článku III této smlouvy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za </w:t>
      </w:r>
      <w:r>
        <w:rPr>
          <w:rFonts w:cs="Calibri" w:ascii="Calibri" w:hAnsi="Calibri"/>
          <w:b/>
          <w:sz w:val="22"/>
          <w:szCs w:val="22"/>
        </w:rPr>
        <w:t xml:space="preserve">Pořadatele: </w:t>
      </w:r>
    </w:p>
    <w:p>
      <w:pPr>
        <w:pStyle w:val="Standard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za </w:t>
      </w:r>
      <w:r>
        <w:rPr>
          <w:rFonts w:cs="Calibri" w:ascii="Calibri" w:hAnsi="Calibri"/>
          <w:b/>
          <w:bCs/>
          <w:sz w:val="22"/>
          <w:szCs w:val="22"/>
        </w:rPr>
        <w:t>Umělc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Vladislav Kvapil – tel: +420 602 715 267 </w:t>
      </w:r>
    </w:p>
    <w:p>
      <w:pPr>
        <w:pStyle w:val="Standard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Standard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LineNumber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uppressLineNumbers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l. II.</w:t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ENA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řad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zavazuje uhradit po uskutečnění sjednaného výkonu částku ve výši </w:t>
      </w:r>
      <w:r>
        <w:rPr>
          <w:rFonts w:cs="Calibri" w:ascii="Calibri" w:hAnsi="Calibri"/>
          <w:b/>
          <w:sz w:val="22"/>
          <w:szCs w:val="22"/>
        </w:rPr>
        <w:t xml:space="preserve">225 000 Kč </w:t>
      </w:r>
    </w:p>
    <w:p>
      <w:pPr>
        <w:pStyle w:val="Standard"/>
        <w:jc w:val="both"/>
        <w:rPr/>
      </w:pPr>
      <w:r>
        <w:rPr>
          <w:rFonts w:cs="Calibri" w:ascii="Calibri" w:hAnsi="Calibri"/>
          <w:strike/>
          <w:sz w:val="22"/>
          <w:szCs w:val="22"/>
        </w:rPr>
        <w:t xml:space="preserve">a) v hotovosti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ezhotovostně na základě faktury od Umělce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produkce obsahuje honorář za umělecký výkon, dopravu Umělce, zapůjčení kompletního notového materiálu, 9 % provize umělecké agentury ze sjednaného honoráře</w:t>
      </w:r>
    </w:p>
    <w:p>
      <w:pPr>
        <w:pStyle w:val="Standard"/>
        <w:suppressLineNumbers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uppressLineNumbers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l. III.</w:t>
      </w:r>
    </w:p>
    <w:p>
      <w:pPr>
        <w:pStyle w:val="Standard"/>
        <w:suppressLineNumbers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ZÁVAZKY SMLUVNÍCH STRAN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ořadatel se na základě této smlouvy zavazuje: 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 zajistit výkon Umělce dle článku I této smlouvy</w:t>
      </w:r>
    </w:p>
    <w:p>
      <w:pPr>
        <w:pStyle w:val="Standard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) zajistit technické předpoklady ke zdárnému provedení uměleckého výkonu 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(dle přílohy č. 2 a č. 3 Smlouvy)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) zajistit uzamykatelné </w:t>
      </w:r>
      <w:r>
        <w:rPr>
          <w:rFonts w:cs="Calibri" w:ascii="Calibri" w:hAnsi="Calibri"/>
          <w:b/>
          <w:bCs/>
          <w:sz w:val="22"/>
          <w:szCs w:val="22"/>
        </w:rPr>
        <w:t xml:space="preserve">šatny (1šatna 2 sólisté, 1 šatna 2 sólistky, 1 šatna 25 členů sboru, 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1 šatna 4 členové rockové kapely, zázemí pro sólisty za pódiem)</w:t>
      </w:r>
    </w:p>
    <w:p>
      <w:pPr>
        <w:pStyle w:val="Standard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) uhradit autorské poplatky za díla použitá v uměleckém výkonu</w:t>
      </w:r>
    </w:p>
    <w:p>
      <w:pPr>
        <w:pStyle w:val="Standard"/>
        <w:suppressLineNumbers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zajistit a uhradit ubytování dle dohody s Umělcem: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2 x dvoulůžkový pokoj pro členy rockové kapely, 14. – 16.4.2025 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e) zveřejnit Smlouvu v Registru smluv dle platné legislativy České republiky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f) vrátit kompletní notový materiál Umělci bezprostředně po skončení koncertu případně do 10 </w:t>
      </w:r>
    </w:p>
    <w:p>
      <w:pPr>
        <w:pStyle w:val="Standard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dní po skončení koncertu na adresu Umělce </w:t>
      </w:r>
    </w:p>
    <w:p>
      <w:pPr>
        <w:pStyle w:val="Standard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LineNumbers/>
        <w:ind w:right="-142" w:firstLine="72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Umělec se na základě této smlouvy zavazuje: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 realizovat výkon dle smlouvy na nejvyšší umělecké úrovni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) dostavit se včas na všechny zkoušky a produkce v rámci pokynů pověřeného pracovníka </w:t>
      </w:r>
    </w:p>
    <w:p>
      <w:pPr>
        <w:pStyle w:val="Standard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řadatele v souladu s ustanovením článku I. této Smlouvy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c) další ujednání: dodat pořadateli kompletní notový materiál nejpozději do 20. 3. 2025</w:t>
      </w:r>
    </w:p>
    <w:p>
      <w:pPr>
        <w:pStyle w:val="Standard"/>
        <w:suppressLineNumbers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</w:rPr>
        <w:tab/>
        <w:tab/>
        <w:t xml:space="preserve">              </w:t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l. IV</w:t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ĚREČNÁ USTANOVENÍ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je platná po podpisu obou smluvních stran a tím nabývá účinnosti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to smlouvu lze měnit, upravovat a doplňovat pouze formou písemného dodatku na základě souhlasu obou smluvních stran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tahy, které nejsou upraveny touto smlouvou, se řídí jednotlivými ustanoveními občanského zákoníku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řadatel může zaznamenat zvukovou pracovní nahrávku uměleckého výkonu pro vlastní a archivní účely. Není však oprávněn ji komerčně použít bez předchozího souhlasu umělce. 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uskuteční-li se smluvené vystoupení vinou hrubého porušení smlouvy ze strany umělce, je tento povinen uhradit pořadateli škodu ve výši vzniklých nákladů, včetně stornovacích poplatků až do výše sjednaného honoráře, pokud nedojde k jiné dohodě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uskuteční-li se vystoupení vinou pořadatele, uhradí tato umělci škodu ve výši vzniklých nákladů dle čl. II. této smlouvy až do výše sjednaného honoráře, pokud nedojde k jiné dohodě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ělec nebo pořadatel může od smlouvy odstoupit jen ve zvláště odůvodněných případech, týkajících se jeho osoby (nemoc, úmrtí v rodině). Důvody odstoupení však musí umělec nebo pořadatel sdělit a doložit druhé straně neprodleně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de-li vystoupení znemožněno v důsledku nepředvídané nebo neodvratitelné události ležící mimo smluvní strany (epidemie, přírodní katastrofa, vyšší moc apod.) mají obě smluvní strany právo od smlouvy odstoupit bez nároku na finanční náhradu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řadatel neručí za případné úrazy, ani majetkovou újmu umělce způsobenou ztrátou, krádeží, či poškozením hudebních nástrojů při realizování této smlouvy, nevznikla-li prokazatelně vinou pořadatele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řadatel neručí za škody na majetku a zdraví vzniklé při dopravě umělce na umělecký výkon a zpět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rávní vztahy založené touto smlouvou se vztahují ustanovení o provedení a užití uměleckého výkonu dle zákona </w:t>
      </w:r>
      <w:r>
        <w:rPr>
          <w:rFonts w:cs="Calibri" w:ascii="Calibri" w:hAnsi="Calibri"/>
          <w:bCs/>
          <w:sz w:val="20"/>
        </w:rPr>
        <w:t>121/2000 Sb. ve znění</w:t>
      </w:r>
      <w:r>
        <w:rPr>
          <w:rFonts w:cs="Calibri" w:ascii="Calibri" w:hAnsi="Calibri"/>
          <w:sz w:val="20"/>
        </w:rPr>
        <w:t xml:space="preserve"> pozdějších předpisů (autorský zákon)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ělec je povinen respektovat smluvní podmínky, dodržovat zásady bezpečnosti a morálky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i nedodržení výše uvedených ustanovení má právo kterákoliv strana od smlouvy odstoupit bez nároku na finanční odškodnění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prohlašují, že smlouvu četly, je projevem jejich svobodné vůle a souhlasí s ní, což stvrzují svými podpisy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řadatel upozorňuje umělce na povinnost přiznání výše uvedené částky ke zdanění u svého finančního úřadu (daň z příjmu, daň silniční, zdravotní a sociální pojištění)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ato smlouva je vyhotovena ve třech vyhotoveních, přičemž každé má platnost originálu. Umělec obdrží 2 vyhotovení a Pořadatel 1 vyhotovení</w:t>
      </w:r>
    </w:p>
    <w:p>
      <w:pPr>
        <w:pStyle w:val="Standard"/>
        <w:suppressLineNumbers/>
        <w:ind w:left="43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uppressLineNumbers/>
        <w:ind w:left="43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uppressLineNumbers/>
        <w:ind w:left="43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uppressLineNumbers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Standard"/>
        <w:suppressLineNumbers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 Umělce</w:t>
        <w:tab/>
        <w:tab/>
        <w:tab/>
        <w:tab/>
        <w:tab/>
        <w:tab/>
        <w:tab/>
        <w:t>Za Pořadate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81280</wp:posOffset>
                </wp:positionV>
                <wp:extent cx="19875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.4pt;mso-position-vertical-relative:text;margin-left:3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uppressLineNumbers/>
        <w:rPr/>
      </w:pPr>
      <w:r>
        <w:rPr>
          <w:rFonts w:cs="Arial" w:ascii="Calibri" w:hAnsi="Calibri"/>
          <w:sz w:val="22"/>
          <w:szCs w:val="22"/>
        </w:rPr>
        <w:t xml:space="preserve">Dne: </w:t>
        <w:tab/>
        <w:t xml:space="preserve">     </w:t>
        <w:tab/>
        <w:tab/>
        <w:tab/>
        <w:tab/>
        <w:tab/>
        <w:tab/>
        <w:tab/>
        <w:t xml:space="preserve">Dne: </w:t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  <w:tab/>
        <w:tab/>
        <w:tab/>
        <w:tab/>
        <w:t>_______________________________</w:t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bookmarkStart w:id="1" w:name="_GoBack"/>
      <w:bookmarkEnd w:id="1"/>
      <w:r>
        <w:rPr>
          <w:rFonts w:cs="Arial" w:ascii="Calibri" w:hAnsi="Calibri"/>
          <w:sz w:val="22"/>
          <w:szCs w:val="22"/>
        </w:rPr>
        <w:t>Vladislav Kvapil</w:t>
        <w:tab/>
        <w:tab/>
        <w:tab/>
        <w:tab/>
        <w:tab/>
        <w:tab/>
        <w:tab/>
        <w:t>Pavel Svoboda, ředitel</w:t>
      </w:r>
    </w:p>
    <w:p>
      <w:pPr>
        <w:pStyle w:val="Standard"/>
        <w:suppressLineNumbers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</w:t>
        <w:tab/>
        <w:tab/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31:00Z</dcterms:created>
  <dc:creator>A</dc:creator>
  <dc:description/>
  <cp:keywords/>
  <dc:language>en-US</dc:language>
  <cp:lastModifiedBy>Gabriela Gregorová</cp:lastModifiedBy>
  <cp:lastPrinted>2019-09-16T14:02:00Z</cp:lastPrinted>
  <dcterms:modified xsi:type="dcterms:W3CDTF">2025-04-04T14:31:00Z</dcterms:modified>
  <cp:revision>3</cp:revision>
  <dc:subject/>
  <dc:title>SMLOUVA</dc:title>
</cp:coreProperties>
</file>