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oologická zahrada hl.m. Prahy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IČO:</w:t>
        <w:tab/>
        <w:t xml:space="preserve">   000 64 459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   U Trojského zámku 120/3, 171 00 Praha 7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Zastoupená:   Mgr. Miroslavem Bobkem, ředitelem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134" w:hanging="113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1134"/>
        <w:rPr/>
      </w:pPr>
      <w:r>
        <w:rPr>
          <w:sz w:val="24"/>
        </w:rPr>
        <w:t>(dále jen „zmocnitel“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uděluje tímto společnosti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>SECURRA,  s.r.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IČO: </w:t>
        <w:tab/>
        <w:t xml:space="preserve"> 250 77 562</w:t>
      </w:r>
    </w:p>
    <w:p>
      <w:pPr>
        <w:pStyle w:val="Normal"/>
        <w:ind w:left="1134" w:hanging="1134"/>
        <w:rPr/>
      </w:pPr>
      <w:r>
        <w:rPr>
          <w:sz w:val="24"/>
        </w:rPr>
        <w:t>Sídlo:</w:t>
        <w:tab/>
        <w:t xml:space="preserve"> Ke Skalkám 18, 106 00 Praha 10</w:t>
      </w:r>
    </w:p>
    <w:p>
      <w:pPr>
        <w:pStyle w:val="Normal"/>
        <w:ind w:left="1134" w:hanging="1134"/>
        <w:rPr/>
      </w:pPr>
      <w:r>
        <w:rPr>
          <w:sz w:val="24"/>
        </w:rPr>
        <w:t>Zastoupená: Pavlem Kvasničkou, jednatelem</w:t>
      </w:r>
    </w:p>
    <w:p>
      <w:pPr>
        <w:pStyle w:val="Normal"/>
        <w:ind w:left="1134" w:hanging="113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1134"/>
        <w:rPr/>
      </w:pPr>
      <w:r>
        <w:rPr>
          <w:sz w:val="24"/>
        </w:rPr>
        <w:t>(dále jen „zmocněnec“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t>ZMOCNĚNÍ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 tomu, aby zmocněnec zastupoval zmocnitele při správě stávajících i budoucích pojistných smluv, zejména k jednáním jménem zmocnitele s pojišťovnami, k vyžádání si informací potřebných k přezkoumání pojistných zájmů zmocnitele, k přípravě návrhů pojistných smluv, ke zprostředkování jejich uzavření a jejich úprav, k úkonům souvisejícím s hlášením a likvidací škodních udál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ocnitel za tímto účelem poskytne zmocněnci potřebné podklady tak, aby zmocněnec mohl plnohodnotně jednat jménem zmocnitele. Zmocněnec sám však není oprávněn uzavřít za zmocnitele pojistnou smlou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plná moc neplatí pro jednání před soudy a správními úřady a platí po celou dobu  účinnosti příkazní smlouvy uzavřené dne 3.04. 2025 mezi zmocnitelem a zmocněncem. Plná moc stejného nebo obdobného charakteru udělená zmocnitelem jinému zprostředkovateli za doby účinnosti zmíněné příkazní smlouvy je neplat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 zmocn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Miroslav Bob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ředitel Zoologické zahrady hl.m. Pra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0:00Z</dcterms:created>
  <dc:creator>Pavel Kvasnička</dc:creator>
  <dc:description/>
  <cp:keywords/>
  <dc:language>en-US</dc:language>
  <cp:lastModifiedBy>Šatanová Alena</cp:lastModifiedBy>
  <dcterms:modified xsi:type="dcterms:W3CDTF">2025-04-04T12:25:00Z</dcterms:modified>
  <cp:revision>3</cp:revision>
  <dc:subject/>
  <dc:title>Společnost</dc:title>
</cp:coreProperties>
</file>