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  O  D Í L O</w:t>
      </w:r>
    </w:p>
    <w:p>
      <w:pPr>
        <w:pStyle w:val="Normal"/>
        <w:spacing w:before="0" w:after="0"/>
        <w:jc w:val="center"/>
        <w:rPr/>
      </w:pPr>
      <w:r>
        <w:rPr/>
        <w:t xml:space="preserve">uzavřená dle § 536 a násl. zákona č. 513/1991 Sb., obchodní zákoník, v platném znění 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ezi smluvními stranami:</w:t>
      </w:r>
    </w:p>
    <w:p>
      <w:pPr>
        <w:pStyle w:val="Normal"/>
        <w:spacing w:before="0" w:after="0"/>
        <w:rPr/>
      </w:pPr>
      <w:r>
        <w:rPr>
          <w:b/>
        </w:rPr>
        <w:t>Zadavatel:</w:t>
        <w:tab/>
        <w:tab/>
      </w:r>
      <w:r>
        <w:rPr/>
        <w:t>Město Tišnov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nám. Míru 111, 666 01 Tišnov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00282707</w:t>
        <w:tab/>
        <w:tab/>
        <w:tab/>
        <w:tab/>
        <w:t xml:space="preserve">DIČ: </w:t>
        <w:tab/>
        <w:t>CZ 00282707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. ú. 19-1425641/0100  Komerční banka, Brno - venkov</w:t>
      </w:r>
    </w:p>
    <w:p>
      <w:pPr>
        <w:pStyle w:val="Normal"/>
        <w:spacing w:before="0" w:after="0"/>
        <w:rPr/>
      </w:pPr>
      <w:r>
        <w:rPr/>
        <w:t>Osoba oprávněná jednat: Mgr. Zdeněk Gajdoš, vedoucí odboru životního prostředí MěÚ Tišnov</w:t>
      </w:r>
    </w:p>
    <w:p>
      <w:pPr>
        <w:pStyle w:val="Normal"/>
        <w:spacing w:before="0" w:after="0"/>
        <w:rPr/>
      </w:pPr>
      <w:r>
        <w:rPr/>
        <w:t xml:space="preserve">Kontaktní osoba: Mgr. Zdeněk Gajdoš, tel. 549 439 817, e-mail: </w:t>
      </w:r>
      <w:hyperlink r:id="rId2">
        <w:r>
          <w:rPr>
            <w:rStyle w:val="InternetLink"/>
          </w:rPr>
          <w:t>zdenek.gajdos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tisnov.cz</w:t>
        </w:r>
      </w:hyperlink>
    </w:p>
    <w:p>
      <w:pPr>
        <w:pStyle w:val="Normal"/>
        <w:spacing w:before="0" w:after="0"/>
        <w:rPr/>
      </w:pPr>
      <w:r>
        <w:rPr/>
        <w:t>(dále jen „zada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hotovitel:</w:t>
      </w:r>
      <w:r>
        <w:rPr/>
        <w:t xml:space="preserve"> </w:t>
        <w:tab/>
        <w:tab/>
        <w:t>Český svaz ochránců přírody, ZO Brněnsko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Pustiměřské Prusy 103, 683 21 Pustiměř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71155937</w:t>
      </w:r>
    </w:p>
    <w:p>
      <w:pPr>
        <w:pStyle w:val="Normal"/>
        <w:spacing w:before="0" w:after="0"/>
        <w:rPr/>
      </w:pPr>
      <w:r>
        <w:rPr/>
        <w:t>Bankovní spojení:</w:t>
        <w:tab/>
        <w:t>xxxx</w:t>
      </w:r>
    </w:p>
    <w:p>
      <w:pPr>
        <w:pStyle w:val="Normal"/>
        <w:spacing w:before="0" w:after="0"/>
        <w:rPr/>
      </w:pPr>
      <w:r>
        <w:rPr/>
        <w:t>Osoba oprávněná jednat: xxxxx xxxxx, tel. xxx</w:t>
      </w:r>
    </w:p>
    <w:p>
      <w:pPr>
        <w:pStyle w:val="Normal"/>
        <w:spacing w:before="0" w:after="0"/>
        <w:rPr/>
      </w:pPr>
      <w:r>
        <w:rPr/>
        <w:t>(dále jen „zhotovitel“)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touto smlouvou zavazuje zadavateli na své nebezpečí, v dohodnuté době a za sjednaných podmínek provést dílo dle Přílohy č. 1 této smlouvy.</w:t>
      </w:r>
    </w:p>
    <w:p>
      <w:pPr>
        <w:pStyle w:val="Normal"/>
        <w:spacing w:before="0" w:after="0"/>
        <w:jc w:val="both"/>
        <w:rPr/>
      </w:pPr>
      <w:r>
        <w:rPr/>
        <w:t xml:space="preserve">Zadavatel se touto smlouvou zavazuje zaplatit zhotoviteli za řádně provedené dílo sjednan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Místo a rozsah plnění předmětu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ístem plnění, tj. místem provádění veškerých činností podle této smlouvy, a předmětem plnění jsou managementové zásahy ve významných krajinných prvcích Kolbábkův kopeček, Čimperská lada a Svobodnice – Janouškova zmola v k. ú. Tišnov dle Přílohy č. 1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ena díla vychází z cenové nabídky dle Přílohy č. 1 této smlouvy. </w:t>
      </w:r>
    </w:p>
    <w:p>
      <w:pPr>
        <w:pStyle w:val="Normal"/>
        <w:spacing w:before="0" w:after="0"/>
        <w:jc w:val="both"/>
        <w:rPr/>
      </w:pPr>
      <w:r>
        <w:rPr/>
        <w:t xml:space="preserve">Cena díla činí 122.480,- Kč (slovy: </w:t>
      </w:r>
      <w:r>
        <w:rPr>
          <w:rFonts w:cs="Calibri"/>
        </w:rPr>
        <w:t>≈</w:t>
      </w:r>
      <w:r>
        <w:rPr/>
        <w:t>sto dvacet dva tisíc čtyři sta osmdesát</w:t>
      </w:r>
      <w:r>
        <w:rPr>
          <w:rFonts w:cs="Calibri"/>
        </w:rPr>
        <w:t>≈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Dohodnuté ceny jsou cenami pevnými, konečnými a nepřekročitelnými. Zahrnují veškeré náklady zhotovitele související s plněním díla v místě plnění včetně nákladů na přepravu osob a materiálu, zajištění úklidu obalů od spotřebovaného materiálu a odpadů vznikajících při prováděn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má právo fakturovat provedené práce vždy po úplném provedení jednotlivých činností uvedených v Příloze č. 1 této smlouvy.</w:t>
      </w:r>
    </w:p>
    <w:p>
      <w:pPr>
        <w:pStyle w:val="Normal"/>
        <w:spacing w:before="0" w:after="0"/>
        <w:jc w:val="both"/>
        <w:rPr/>
      </w:pPr>
      <w:r>
        <w:rPr/>
        <w:t>Podkladem pro vystavení daňového dokladu je kontrola a převzetí místa plnění zadavatelem.</w:t>
      </w:r>
    </w:p>
    <w:p>
      <w:pPr>
        <w:pStyle w:val="Normal"/>
        <w:spacing w:before="0" w:after="0"/>
        <w:jc w:val="both"/>
        <w:rPr/>
      </w:pPr>
      <w:r>
        <w:rPr/>
        <w:t>Zadavatel uhradí práce na základě daňových dokladů vystavených dodavatelem se splatností 21 dnů ode dne doručení objednateli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odmínky provedení díla – činnost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zavazuje k řádnému, odbornému a kvalitnímu provedení díla – činností a nese odpovědnost za to, že dílo bude provedeno dle pokynů a požadavků objednatele.</w:t>
      </w:r>
    </w:p>
    <w:p>
      <w:pPr>
        <w:pStyle w:val="Normal"/>
        <w:spacing w:before="0" w:after="0"/>
        <w:jc w:val="both"/>
        <w:rPr/>
      </w:pPr>
      <w:r>
        <w:rPr/>
        <w:t xml:space="preserve">V případě zjištění vad díla se zhotovitel zavazuje odstranit je na své náklady, a to nejpozději do 3 dnů od uplatnění reklamace zadavatelem. </w:t>
      </w:r>
    </w:p>
    <w:p>
      <w:pPr>
        <w:pStyle w:val="Normal"/>
        <w:spacing w:before="0" w:after="0"/>
        <w:jc w:val="both"/>
        <w:rPr/>
      </w:pPr>
      <w:r>
        <w:rPr/>
        <w:t xml:space="preserve">Veškerý odpad vzniklý činností zhotovitele (biologický i jiný), bude zhotovitelem odvážen a likvidován v souladu s právními předpisy upravujícími nakládání s odpady. </w:t>
      </w:r>
    </w:p>
    <w:p>
      <w:pPr>
        <w:pStyle w:val="Normal"/>
        <w:spacing w:before="0" w:after="0"/>
        <w:jc w:val="both"/>
        <w:rPr/>
      </w:pPr>
      <w:r>
        <w:rPr/>
        <w:t>Zhotovitel bude vykonávat práci s odbornou péčí samostatně nebo po konzultaci se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hotovitel může vypovědět tuto smlouvu, pokud zadavatel neplní finanční závazky dle smlouvy a je v prodlení s jejich dobou plnění o dobu delší 30 dnů. </w:t>
      </w:r>
    </w:p>
    <w:p>
      <w:pPr>
        <w:pStyle w:val="Normal"/>
        <w:spacing w:before="0" w:after="0"/>
        <w:jc w:val="both"/>
        <w:rPr/>
      </w:pPr>
      <w:r>
        <w:rPr/>
        <w:t>Zadavatel může vypovědět smlouvu, pokud zhotovitel bezdůvodně přeruší práce na díle nebo nenastoupí včas k provedení prací dle pokynů zadavatele.</w:t>
      </w:r>
    </w:p>
    <w:p>
      <w:pPr>
        <w:pStyle w:val="Normal"/>
        <w:spacing w:before="0" w:after="0"/>
        <w:jc w:val="both"/>
        <w:rPr/>
      </w:pPr>
      <w:r>
        <w:rPr/>
        <w:t>Výpovědní lhůta je v obou případech jeden měsíc a počíná běžet prvním dnem kalendářního měsíce následujícího po doručení výpovědi druhé smluvn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ato smlouva se uzavírá na dobu určitou do 31.12.2025 a je platná a účinná okamžikem jejího podpisu oběma smluvními stranami.</w:t>
      </w:r>
    </w:p>
    <w:p>
      <w:pPr>
        <w:pStyle w:val="Normal"/>
        <w:spacing w:before="0" w:after="0"/>
        <w:jc w:val="both"/>
        <w:rPr/>
      </w:pPr>
      <w:r>
        <w:rPr/>
        <w:t>Tato smlouva může být ukončena buď uplynutím výše uvedené doby, nebo výpovědí jedné ze smluvních stran dle bodu VI. této smlouvy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ato smlouva a smluvní vztahy mezi smluvními stranami touto smlouvou neupravené se řídí ustanoveními obchodního zákoníku a dalšími platnými závaznými právními předpisy. </w:t>
      </w:r>
    </w:p>
    <w:p>
      <w:pPr>
        <w:pStyle w:val="Normal"/>
        <w:spacing w:before="0" w:after="0"/>
        <w:jc w:val="both"/>
        <w:rPr/>
      </w:pPr>
      <w:r>
        <w:rPr/>
        <w:t xml:space="preserve">Jakékoli změny v obsahu této smlouvy mohou být provedeny pouze formou písemného číslovaného dodatku. Osoby, které tuto smlouvu za účastníky podepisují, prohlašují, že jsou oprávněni k jednání jménem účastníka, že nejsou nijak omezeny ve svém právu za účastníka jednat. Oba účastníci prohlašují, že jim nejsou známy žádné okolnosti, které by vylučovaly uzavření této smlouvy a vůli uzavřít tuto smlouvu stvrzují svými podpis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je vyhotovena ve dvou stejnopisech, z nichž každá ze stran obdrží po jednom a svým podpisem současně udělují souhlas se zveřejněním celého tex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Tišnově dne ……26.3. 202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>xxxxxx</w:t>
        <w:tab/>
        <w:t xml:space="preserve">                                                                                 xxxxxx</w:t>
        <w:tab/>
        <w:t xml:space="preserve">       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</w:t>
      </w:r>
      <w:r>
        <w:rPr/>
        <w:t>..               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Zadav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dílnou součástí této smlouvy je: Příloha č. 1 – Cenová nabídka prací na rok 202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KP Kolbábkův kopeček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dnorázová částka 3000 Kč </w:t>
      </w:r>
    </w:p>
    <w:p>
      <w:pPr>
        <w:pStyle w:val="Bezmezer"/>
        <w:tabs>
          <w:tab w:val="clear" w:pos="708"/>
          <w:tab w:val="left" w:pos="7371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6,72 Kč/m2 za dvojnásobné pokosení (0,20 ha)                       13.440 Kč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,60 Kč/m2 za sečení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+20% svažitost pozemku nad 15% (1,12 Kč/m2) 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KP Čimperská lada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dnorázová částka 3000 Kč </w:t>
      </w:r>
    </w:p>
    <w:p>
      <w:pPr>
        <w:pStyle w:val="Bezmez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6,72 Kč/m2 za dvojnásobné pokosení (0,40 ha)                       26.880 Kč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,60 Kč/m2 za sečení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+20% mozaiková seč (1,12 Kč/m2)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dnorázová částka 10 000 Kč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,80 Kč/m2 za odstranění nežádoucích dřevinných porostů </w:t>
      </w:r>
    </w:p>
    <w:p>
      <w:pPr>
        <w:pStyle w:val="Bezmez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3 m výšky (0,10 ha)                                                            26.800 Kč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,00 Kč/m2 za odstranění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+20% trnité dřeviny (2,80 Kč/m2) 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KP Janouškova zmola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dnorázová částka 3000 Kč </w:t>
      </w:r>
    </w:p>
    <w:p>
      <w:pPr>
        <w:pStyle w:val="Bezmez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6,72 Kč/m2 za dvojnásobné pokosení (0,30 ha)                       20.160 Kč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,60 Kč/m2 za sečení </w:t>
      </w:r>
    </w:p>
    <w:p>
      <w:pPr>
        <w:pStyle w:val="Bezmez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+20% svažité pozemky (1,12 Kč/m2)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dnorázová částka 10 000 Kč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,80 Kč/m2 za odstranění nežádoucích dřevinných porostů </w:t>
      </w:r>
    </w:p>
    <w:p>
      <w:pPr>
        <w:pStyle w:val="Bezmez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3 m výšky (0,15 ha)                                                             35.200 Kč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,00 Kč/m2 za odstranění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+20% trnité dřeviny (2,80 Kč/m2)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elkem   122.480 Kč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SMLOUVA O DÍL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gajdos@tis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9:00Z</dcterms:created>
  <dc:creator>chaloupkova</dc:creator>
  <dc:description/>
  <cp:keywords/>
  <dc:language>en-US</dc:language>
  <cp:lastModifiedBy>Gajdoš Zdeněk</cp:lastModifiedBy>
  <cp:lastPrinted>2023-03-22T10:44:00Z</cp:lastPrinted>
  <dcterms:modified xsi:type="dcterms:W3CDTF">2025-03-26T11:42:00Z</dcterms:modified>
  <cp:revision>3</cp:revision>
  <dc:subject/>
  <dc:title>SMLOUVA O DÍLO</dc:title>
</cp:coreProperties>
</file>