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8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ART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/, 67552 Lip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1525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4215250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8001735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stoupení skupiny Kamelot dne 21.12.2025 v rámci „Rakovnického adventu“</w:t>
              <w:br/>
              <w:br/>
              <w:br/>
              <w:t>K úhradě bez DPH    84 776,86 Kč</w:t>
              <w:br/>
              <w:t>K úhradě s DPH        102 58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02 58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2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04T05:00:00Z</dcterms:modified>
  <cp:revision>2</cp:revision>
  <dc:subject/>
  <dc:title/>
</cp:coreProperties>
</file>