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7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CALS ART PRODUCTION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Za Podjezdem 554/27, 72525 Ostrav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241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2512411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stoupení Bohouše Josefa s kapelou dne 14.12.2025 - Rakovnický advent 2025</w:t>
              <w:br/>
              <w:br/>
              <w:br/>
              <w:t>K úhradě bez DPH    68 000,00 Kč</w:t>
              <w:br/>
              <w:t>K úhradě s DPH        82 28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2 28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02T11:05:00Z</dcterms:modified>
  <cp:revision>2</cp:revision>
  <dc:subject/>
  <dc:title/>
</cp:coreProperties>
</file>