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7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zana Rösslerová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Nikoly Vapcarova 3268/3, 14300 Praha 4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4158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í plátcem DPH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stoupení Vlasty Horvátha s kapelou dne 30.11.2025 - Rakovnický advent 2025</w:t>
              <w:br/>
              <w:br/>
              <w:br/>
              <w:t>K úhradě bez DPH    56 000,00 Kč</w:t>
              <w:br/>
              <w:t>K úhradě s DPH        56 0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56 0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1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02T09:06:00Z</dcterms:modified>
  <cp:revision>2</cp:revision>
  <dc:subject/>
  <dc:title/>
</cp:coreProperties>
</file>