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461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 388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.ON Energie,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A. Gerstnera 2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é Budějovice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 01 České Buděj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078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607820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u, instalaci, nastavení, revizi a spuštění dobíjecí stanice E.ON Drive Twin 5 Plus 3 - Phase, RAL7043, Display, 2 x 22kW – akce: „Regenerace panelového sídliště Trávníky -2. etapa“ v Otrokovicích v rozsahu dle Vaší cenové nabídky ze dne 18.03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rPr/>
      </w:pPr>
      <w:r>
        <w:rPr>
          <w:rFonts w:cs="Arial"/>
          <w:sz w:val="20"/>
        </w:rPr>
        <w:t xml:space="preserve">Termín: </w:t>
        <w:tab/>
        <w:tab/>
        <w:t xml:space="preserve">4 týdny ode dne objednání  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2:00Z</dcterms:created>
  <dc:creator>Bareš Václav</dc:creator>
  <dc:description/>
  <cp:keywords/>
  <dc:language>en-US</dc:language>
  <cp:lastModifiedBy>Pisková Radana</cp:lastModifiedBy>
  <cp:lastPrinted>2025-03-21T08:35:00Z</cp:lastPrinted>
  <dcterms:modified xsi:type="dcterms:W3CDTF">2025-04-03T12:52:00Z</dcterms:modified>
  <cp:revision>2</cp:revision>
  <dc:subject/>
  <dc:title>STATUTÁRNÍ MĚSTO VERÁČKOV</dc:title>
</cp:coreProperties>
</file>