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3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 5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ČNÍ A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ámanec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12 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447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44793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technického dozoru stavebníka nad rámec původního rozsahu, tedy za duben 2025 s garancí, že případná činnost v květnu 2025 bude součástí této ceny - akce: "Revitalizace školního hřiště ZŠ Mánesova" v rozsahu dle Vaší cenové nabídky č. 3503/2025 ze dne 27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ředpoklad: 04/2025 (příp. 05/2025)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7:00Z</dcterms:created>
  <dc:creator>Bareš Václav</dc:creator>
  <dc:description/>
  <cp:keywords/>
  <dc:language>en-US</dc:language>
  <cp:lastModifiedBy>Pisková Radana</cp:lastModifiedBy>
  <cp:lastPrinted>2025-04-02T09:22:00Z</cp:lastPrinted>
  <dcterms:modified xsi:type="dcterms:W3CDTF">2025-04-03T12:47:00Z</dcterms:modified>
  <cp:revision>2</cp:revision>
  <dc:subject/>
  <dc:title>STATUTÁRNÍ MĚSTO VERÁČKOV</dc:title>
</cp:coreProperties>
</file>