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544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 349,84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62 3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EGASTRO CZ, s. r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štěnovská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é Mě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 09 Boršice u Buchlov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59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62596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u a montáž gastro vybavení v rozsahu dle Vaší cenové nabídky ze dne 14.03.2025 - ZŠ Mánesova, Otrokovi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o 14 dnů ode dne objednání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-mail: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8:00Z</dcterms:created>
  <dc:creator>Bareš Václav</dc:creator>
  <dc:description/>
  <cp:keywords/>
  <dc:language>en-US</dc:language>
  <cp:lastModifiedBy>Pisková Radana</cp:lastModifiedBy>
  <cp:lastPrinted>2025-04-02T13:53:00Z</cp:lastPrinted>
  <dcterms:modified xsi:type="dcterms:W3CDTF">2025-04-03T12:38:00Z</dcterms:modified>
  <cp:revision>2</cp:revision>
  <dc:subject/>
  <dc:title>STATUTÁRNÍ MĚSTO VERÁČKOV</dc:title>
</cp:coreProperties>
</file>