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118/25/PEN</w:t>
      </w:r>
    </w:p>
    <w:p>
      <w:pPr>
        <w:pStyle w:val="Normal"/>
        <w:spacing w:before="0" w:after="120"/>
        <w:jc w:val="center"/>
        <w:rPr>
          <w:rFonts w:ascii="NewsGot" w:hAnsi="NewsGot" w:cs="NewsGot"/>
          <w:sz w:val="48"/>
          <w:szCs w:val="48"/>
        </w:rPr>
      </w:pPr>
      <w:r>
        <w:rPr>
          <w:rFonts w:cs="Times New Roman" w:ascii="NewsGot" w:hAnsi="NewsGot"/>
          <w:b/>
          <w:sz w:val="48"/>
          <w:szCs w:val="48"/>
        </w:rPr>
        <w:t>KUPNÍ SMLOUVA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NewsGot" w:hAnsi="NewsGot" w:cs="NewsGot"/>
        </w:rPr>
      </w:pPr>
      <w:r>
        <w:rPr>
          <w:rFonts w:cs="Times New Roman" w:ascii="NewsGot" w:hAnsi="NewsGot"/>
          <w:b/>
          <w:bCs/>
        </w:rPr>
        <w:t xml:space="preserve">uzavřená dle ustanovení § 2079 a násl. zákona č. 89/2012 Sb., občanský zákoník </w:t>
      </w:r>
    </w:p>
    <w:p>
      <w:pPr>
        <w:pStyle w:val="Default"/>
        <w:tabs>
          <w:tab w:val="clear" w:pos="708"/>
          <w:tab w:val="left" w:pos="3660" w:leader="none"/>
        </w:tabs>
        <w:spacing w:before="0" w:after="120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ab/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 xml:space="preserve">Zoologická zahrada hl. m. Prahy, příspěvková organizace </w:t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Se sídlem:</w:t>
        <w:tab/>
        <w:t xml:space="preserve">U Trojského zámku 120/3, 171 00 Praha 7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Zastoupená: </w:t>
        <w:tab/>
      </w:r>
      <w:r>
        <w:rPr>
          <w:rFonts w:cs="Times New Roman" w:ascii="NewsGot" w:hAnsi="NewsGot"/>
          <w:sz w:val="22"/>
          <w:szCs w:val="22"/>
        </w:rPr>
        <w:t>Mgr. Miroslavem Bobkem, ředitelem</w:t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IČO:</w:t>
        <w:tab/>
        <w:t>00064459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  <w:t xml:space="preserve">CZ00064459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:</w:t>
        <w:tab/>
        <w:t>PPF banka a. s.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  <w:t>2000980001/6000</w:t>
      </w:r>
    </w:p>
    <w:p>
      <w:pPr>
        <w:pStyle w:val="Default"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Kupující</w:t>
      </w:r>
      <w:r>
        <w:rPr>
          <w:rFonts w:cs="Times New Roman" w:ascii="NewsGot" w:hAnsi="NewsGot"/>
          <w:color w:val="000000"/>
          <w:sz w:val="22"/>
          <w:szCs w:val="22"/>
        </w:rPr>
        <w:t>“ nebo „</w:t>
      </w:r>
      <w:r>
        <w:rPr>
          <w:rFonts w:cs="Times New Roman" w:ascii="NewsGot" w:hAnsi="NewsGot"/>
          <w:b/>
          <w:color w:val="000000"/>
          <w:sz w:val="22"/>
          <w:szCs w:val="22"/>
        </w:rPr>
        <w:t>Zoo Praha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jc w:val="center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Times New Roman"/>
          <w:b/>
          <w:b/>
          <w:color w:val="000000"/>
          <w:sz w:val="22"/>
          <w:szCs w:val="22"/>
        </w:rPr>
      </w:pPr>
      <w:r>
        <w:rPr>
          <w:rFonts w:cs="Times New Roman" w:ascii="NewsGot" w:hAnsi="NewsGot"/>
          <w:b/>
          <w:color w:val="000000"/>
          <w:sz w:val="22"/>
          <w:szCs w:val="22"/>
        </w:rPr>
        <w:t>a</w:t>
      </w:r>
    </w:p>
    <w:p>
      <w:pPr>
        <w:pStyle w:val="Default"/>
        <w:jc w:val="center"/>
        <w:rPr>
          <w:rFonts w:ascii="NewsGot" w:hAnsi="NewsGot" w:cs="NewsGot"/>
          <w:b/>
          <w:b/>
          <w:color w:val="000000"/>
          <w:sz w:val="22"/>
          <w:szCs w:val="22"/>
        </w:rPr>
      </w:pPr>
      <w:r>
        <w:rPr>
          <w:rFonts w:cs="NewsGot" w:ascii="NewsGot" w:hAnsi="NewsGot"/>
          <w:b/>
          <w:color w:val="000000"/>
          <w:sz w:val="22"/>
          <w:szCs w:val="22"/>
        </w:rPr>
      </w:r>
    </w:p>
    <w:p>
      <w:pPr>
        <w:pStyle w:val="Default"/>
        <w:shd w:fill="FFFFFF" w:val="clear"/>
        <w:ind w:left="284" w:hanging="284"/>
        <w:rPr>
          <w:rFonts w:ascii="NewsGot" w:hAnsi="NewsGot" w:cs="NewsGot"/>
          <w:b/>
          <w:b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 xml:space="preserve">BAUGRUP Czech s.r.o. </w:t>
      </w:r>
    </w:p>
    <w:p>
      <w:pPr>
        <w:pStyle w:val="Default"/>
        <w:shd w:fill="FFFFFF" w:val="clear"/>
        <w:tabs>
          <w:tab w:val="clear" w:pos="708"/>
          <w:tab w:val="left" w:pos="2552" w:leader="none"/>
          <w:tab w:val="left" w:pos="2694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Se sídlem: </w:t>
        <w:tab/>
        <w:t>Prosecká 2513/59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Zastoupená:</w:t>
        <w:tab/>
        <w:t>Hanou Slabou, ředitelkou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IČO: </w:t>
        <w:tab/>
        <w:t>07834471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  <w:t>CZ07834471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iCs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</w:t>
      </w:r>
      <w:r>
        <w:rPr>
          <w:rFonts w:cs="Times New Roman" w:ascii="NewsGot" w:hAnsi="NewsGot"/>
          <w:i/>
          <w:color w:val="000000"/>
          <w:sz w:val="22"/>
          <w:szCs w:val="22"/>
        </w:rPr>
        <w:t>:</w:t>
        <w:tab/>
      </w:r>
      <w:r>
        <w:rPr>
          <w:rFonts w:cs="Times New Roman" w:ascii="NewsGot" w:hAnsi="NewsGot"/>
          <w:color w:val="000000"/>
          <w:sz w:val="22"/>
          <w:szCs w:val="22"/>
        </w:rPr>
        <w:t>Raiffeisenbank a.s.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  <w:t>7772215660/5500</w:t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>Zapsaná v obchodním rejstříku vedeném Městským soudem v Praze, oddíl C vložka 356098</w:t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Prodávající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rPr>
          <w:rFonts w:ascii="NewsGot" w:hAnsi="NewsGot" w:cs="NewsGot"/>
          <w:color w:val="000000"/>
          <w:sz w:val="22"/>
          <w:szCs w:val="22"/>
        </w:rPr>
      </w:pPr>
      <w:r>
        <w:rPr>
          <w:rFonts w:cs="NewsGot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společně „</w:t>
      </w:r>
      <w:r>
        <w:rPr>
          <w:rFonts w:cs="Times New Roman" w:ascii="NewsGot" w:hAnsi="NewsGot"/>
          <w:b/>
          <w:color w:val="000000"/>
          <w:sz w:val="22"/>
          <w:szCs w:val="22"/>
        </w:rPr>
        <w:t>Smluvní strany</w:t>
      </w:r>
      <w:r>
        <w:rPr>
          <w:rFonts w:cs="Times New Roman" w:ascii="NewsGot" w:hAnsi="NewsGot"/>
          <w:color w:val="000000"/>
          <w:sz w:val="22"/>
          <w:szCs w:val="22"/>
        </w:rPr>
        <w:t>“)</w:t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uzavírají tuto kupní smlouvu 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Smlouva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: </w:t>
      </w:r>
    </w:p>
    <w:p>
      <w:pPr>
        <w:pStyle w:val="Default"/>
        <w:spacing w:before="0" w:after="120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  <w:b/>
        </w:rPr>
        <w:t>1</w:t>
        <w:tab/>
        <w:t>Úvodní ustanovení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NewsGot" w:ascii="NewsGot" w:hAnsi="NewsGot"/>
        </w:rPr>
        <w:t>1.1</w:t>
        <w:tab/>
      </w:r>
      <w:r>
        <w:rPr>
          <w:rFonts w:cs="Arial" w:ascii="NewsGot" w:hAnsi="NewsGot"/>
          <w:bCs/>
          <w:color w:val="000000"/>
          <w:lang w:eastAsia="ja-JP"/>
        </w:rPr>
        <w:t xml:space="preserve">Smluvní strany uzavírají tuto Smlouvu na základě předchozího průzkumu trhu Kupujícím a vnitřní </w:t>
        <w:tab/>
        <w:t xml:space="preserve">směrnice Kupujícího č. 8/2020.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Arial" w:ascii="NewsGot" w:hAnsi="NewsGot"/>
          <w:bCs/>
          <w:color w:val="000000"/>
          <w:lang w:eastAsia="ja-JP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eastAsia="ヒラギノ角ゴ Pro W3;MS Gothic" w:cs="Times New Roman"/>
          <w:color w:val="000000"/>
          <w:lang w:eastAsia="cs-CZ"/>
        </w:rPr>
      </w:pPr>
      <w:r>
        <w:rPr>
          <w:rFonts w:cs="Arial" w:ascii="NewsGot" w:hAnsi="NewsGot"/>
          <w:bCs/>
          <w:color w:val="000000"/>
          <w:lang w:eastAsia="ja-JP"/>
        </w:rPr>
        <w:t>1.2</w:t>
        <w:tab/>
        <w:t>Dodávka</w:t>
      </w:r>
      <w:r>
        <w:rPr>
          <w:rFonts w:cs="NewsGot" w:ascii="NewsGot" w:hAnsi="NewsGot"/>
        </w:rPr>
        <w:t xml:space="preserve"> bude realizována v souladu s cenovou nabídkou Prodávajícího, podanou v rámci průzkumu trhu </w:t>
        <w:tab/>
        <w:t>Kupujícím.</w:t>
      </w:r>
      <w:r>
        <w:rPr>
          <w:rFonts w:eastAsia="ヒラギノ角ゴ Pro W3;MS Gothic" w:cs="Times New Roman" w:ascii="NewsGot" w:hAnsi="NewsGot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eastAsia="ヒラギノ角ゴ Pro W3;MS Gothic" w:cs="Times New Roman"/>
          <w:color w:val="000000"/>
          <w:lang w:eastAsia="cs-CZ"/>
        </w:rPr>
      </w:pPr>
      <w:r>
        <w:rPr>
          <w:rFonts w:eastAsia="ヒラギノ角ゴ Pro W3;MS Gothic" w:cs="Times New Roman" w:ascii="NewsGot" w:hAnsi="NewsGot"/>
          <w:color w:val="000000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eastAsia="ヒラギノ角ゴ Pro W3;MS Gothic" w:cs="Times New Roman" w:ascii="NewsGot" w:hAnsi="NewsGot"/>
          <w:b/>
          <w:color w:val="000000"/>
          <w:lang w:eastAsia="cs-CZ"/>
        </w:rPr>
        <w:t>2</w:t>
      </w:r>
      <w:r>
        <w:rPr>
          <w:rFonts w:cs="Times New Roman" w:ascii="NewsGot" w:hAnsi="NewsGot"/>
          <w:b/>
        </w:rPr>
        <w:tab/>
        <w:t>Předmět Smlouvy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</w:rPr>
        <w:t>2.1</w:t>
        <w:tab/>
      </w:r>
      <w:r>
        <w:rPr>
          <w:rFonts w:cs="Times New Roman" w:ascii="NewsGot" w:hAnsi="NewsGot"/>
          <w:lang w:eastAsia="en-US"/>
        </w:rPr>
        <w:t xml:space="preserve">Předmětem této Smlouvy je stanovení práv a závazků Smluvních stran při zajištění a dodání jednoho </w:t>
        <w:tab/>
        <w:t xml:space="preserve">kontejneru (unimobuňky), který bude sloužit jako zázemí pro ostrahu v areálu Zoo Praha. Kontejner bude </w:t>
        <w:tab/>
        <w:t xml:space="preserve">o rozměrech 400 cm x 240 cm x 268 cm a bude vybaven sociálním zařízením. Specifikace kontejneru je </w:t>
        <w:tab/>
        <w:t>uvedena v </w:t>
      </w:r>
      <w:r>
        <w:rPr>
          <w:rFonts w:cs="Times New Roman" w:ascii="NewsGot" w:hAnsi="NewsGot"/>
          <w:u w:val="single"/>
          <w:lang w:eastAsia="en-US"/>
        </w:rPr>
        <w:t>příloze č. 1:</w:t>
      </w:r>
      <w:r>
        <w:rPr>
          <w:rFonts w:cs="Times New Roman" w:ascii="NewsGot" w:hAnsi="NewsGot"/>
          <w:lang w:eastAsia="en-US"/>
        </w:rPr>
        <w:t xml:space="preserve"> Cenová nabídka Prodávajícího (dále jen „</w:t>
      </w:r>
      <w:r>
        <w:rPr>
          <w:rFonts w:cs="Times New Roman" w:ascii="NewsGot" w:hAnsi="NewsGot"/>
          <w:b/>
          <w:lang w:eastAsia="en-US"/>
        </w:rPr>
        <w:t>Kontejner</w:t>
      </w:r>
      <w:r>
        <w:rPr>
          <w:rFonts w:cs="Times New Roman" w:ascii="NewsGot" w:hAnsi="NewsGot"/>
          <w:lang w:eastAsia="en-US"/>
        </w:rPr>
        <w:t>“)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NewsGot" w:hAnsi="NewsGot"/>
          <w:lang w:eastAsia="en-US"/>
        </w:rPr>
        <w:t>2.2</w:t>
        <w:tab/>
        <w:t>Součástí dodávky Kontejneru je i jeho doprava a umístění v místě plnění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eastAsia="NewsGot" w:cs="NewsGot" w:ascii="NewsGot" w:hAnsi="NewsGot"/>
          <w:lang w:eastAsia="en-US"/>
        </w:rPr>
        <w:t xml:space="preserve">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  <w:t>2.3</w:t>
        <w:tab/>
        <w:t>Kontejner bude nový, nepoužitý, neopravovaný, funkční a odpovídající požadavkům Kupujícího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eastAsia="NewsGot" w:cs="NewsGot" w:ascii="NewsGot" w:hAnsi="NewsGot"/>
          <w:lang w:eastAsia="en-US"/>
        </w:rPr>
        <w:t xml:space="preserve">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NewsGot" w:ascii="NewsGot" w:hAnsi="NewsGot"/>
          <w:b/>
        </w:rPr>
        <w:t>3</w:t>
      </w:r>
      <w:r>
        <w:rPr>
          <w:rFonts w:cs="Times New Roman" w:ascii="NewsGot" w:hAnsi="NewsGot"/>
          <w:b/>
        </w:rPr>
        <w:tab/>
        <w:t>Cena a platební podmínky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  <w:b/>
          <w:b/>
          <w:i/>
          <w:i/>
        </w:rPr>
      </w:pPr>
      <w:r>
        <w:rPr>
          <w:rFonts w:cs="Times New Roman" w:ascii="NewsGot" w:hAnsi="NewsGot"/>
        </w:rPr>
        <w:t>3.1</w:t>
      </w:r>
      <w:r>
        <w:rPr>
          <w:rFonts w:cs="Times New Roman" w:ascii="NewsGot" w:hAnsi="NewsGot"/>
          <w:b/>
        </w:rPr>
        <w:tab/>
      </w:r>
      <w:r>
        <w:rPr>
          <w:rFonts w:cs="Times New Roman" w:ascii="NewsGot" w:hAnsi="NewsGot"/>
        </w:rPr>
        <w:t xml:space="preserve">Smluvní strany se ve smyslu zákona č. 526/1990 Sb., o cenách, ve znění pozdějších předpisů, dohodly </w:t>
        <w:tab/>
        <w:t>na této kupní ceně Kontejneru, včetně dopravy a umístění v místě plnění: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360" w:right="0" w:hanging="0"/>
        <w:contextualSpacing/>
        <w:jc w:val="both"/>
        <w:rPr>
          <w:rFonts w:ascii="NewsGot" w:hAnsi="NewsGot" w:cs="NewsGot"/>
          <w:b/>
          <w:b/>
          <w:sz w:val="22"/>
          <w:szCs w:val="22"/>
        </w:rPr>
      </w:pPr>
      <w:r>
        <w:rPr>
          <w:rFonts w:cs="Times New Roman" w:ascii="NewsGot" w:hAnsi="NewsGot"/>
          <w:b/>
          <w:i/>
          <w:sz w:val="22"/>
          <w:szCs w:val="22"/>
        </w:rPr>
        <w:tab/>
      </w:r>
      <w:r>
        <w:rPr>
          <w:rFonts w:cs="Times New Roman" w:ascii="NewsGot" w:hAnsi="NewsGot"/>
          <w:sz w:val="22"/>
          <w:szCs w:val="22"/>
        </w:rPr>
        <w:tab/>
      </w:r>
      <w:r>
        <w:rPr>
          <w:rFonts w:cs="Times New Roman" w:ascii="NewsGot" w:hAnsi="NewsGot"/>
          <w:b/>
          <w:sz w:val="22"/>
          <w:szCs w:val="22"/>
        </w:rPr>
        <w:t xml:space="preserve">kupní cena bez DPH: </w:t>
        <w:tab/>
        <w:t xml:space="preserve">246.000,- Kč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360" w:right="0" w:hanging="0"/>
        <w:contextualSpacing/>
        <w:jc w:val="both"/>
        <w:rPr>
          <w:rFonts w:ascii="NewsGot" w:hAnsi="NewsGot" w:cs="NewsGot"/>
          <w:b/>
          <w:b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</w:rPr>
        <w:tab/>
        <w:tab/>
        <w:t xml:space="preserve">DPH: </w:t>
        <w:tab/>
        <w:tab/>
        <w:tab/>
        <w:t>51.660,- Kč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360" w:right="0" w:hanging="0"/>
        <w:contextualSpacing/>
        <w:jc w:val="both"/>
        <w:rPr>
          <w:rFonts w:ascii="NewsGot" w:hAnsi="NewsGot" w:cs="NewsGot"/>
          <w:b/>
          <w:b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</w:rPr>
        <w:tab/>
        <w:tab/>
        <w:t>kupní cena vč. DPH:</w:t>
        <w:tab/>
        <w:t xml:space="preserve">297.660,- Kč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/>
        <w:jc w:val="both"/>
        <w:rPr>
          <w:rFonts w:ascii="NewsGot" w:hAnsi="NewsGot" w:cs="NewsGot"/>
          <w:b/>
          <w:b/>
          <w:sz w:val="22"/>
          <w:szCs w:val="22"/>
        </w:rPr>
      </w:pPr>
      <w:r>
        <w:rPr>
          <w:rFonts w:cs="NewsGot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2</w:t>
        <w:tab/>
        <w:tab/>
        <w:t>K</w:t>
      </w:r>
      <w:r>
        <w:rPr>
          <w:rFonts w:cs="Times New Roman" w:ascii="NewsGot" w:hAnsi="NewsGot"/>
          <w:sz w:val="22"/>
          <w:szCs w:val="22"/>
        </w:rPr>
        <w:t xml:space="preserve">upní cena Kontejneru, včetně dopravy a umístění, je cenou nejvýše přípustnou a jsou </w:t>
        <w:br/>
        <w:tab/>
        <w:tab/>
        <w:t xml:space="preserve">v ní zahrnuty veškeré náklady Prodávajícího spojené s dodáním Kontejneru a s plněním všech povinností </w:t>
        <w:tab/>
        <w:tab/>
        <w:t>Prodávajícího dle této Smlouv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>3.3</w:t>
        <w:tab/>
        <w:tab/>
        <w:t xml:space="preserve">Kupující se zavazuje Kontejner převzít a zaplatit Prodávajícímu dohodnutou kupní cenu dle odst. 3.1 </w:t>
        <w:tab/>
        <w:tab/>
        <w:t xml:space="preserve">výše. Kupní cena bude uhrazena po převzetí Kontejneru na základě předávacího protokolu dle čl. 5 níže, </w:t>
        <w:tab/>
        <w:tab/>
        <w:t xml:space="preserve">bez něhož není Prodávající oprávněn vystavit fakturu. Právo fakturovat vzniká Prodávajícímu dnem </w:t>
        <w:tab/>
        <w:tab/>
        <w:t>převzetí Kontejneru Kupujícím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4</w:t>
        <w:tab/>
        <w:tab/>
        <w:t>K</w:t>
      </w:r>
      <w:r>
        <w:rPr>
          <w:rFonts w:cs="Times New Roman" w:ascii="NewsGot" w:hAnsi="NewsGot"/>
          <w:sz w:val="22"/>
          <w:szCs w:val="22"/>
        </w:rPr>
        <w:t xml:space="preserve">upní cena bude uhrazena na základě daňového dokladu - faktury. Faktura bude mít splatnost 30 </w:t>
        <w:tab/>
        <w:tab/>
        <w:t xml:space="preserve">kalendářních dnů ode dne jejího doručení v elektronické podobě na e-mailovou adresu Kupujícího: </w:t>
        <w:tab/>
        <w:tab/>
      </w:r>
      <w:hyperlink r:id="rId2">
        <w:r>
          <w:rPr>
            <w:rStyle w:val="InternetLink"/>
            <w:rFonts w:cs="Times New Roman" w:ascii="NewsGot" w:hAnsi="NewsGot"/>
            <w:sz w:val="22"/>
            <w:szCs w:val="22"/>
          </w:rPr>
          <w:t>fakturace@zoopraha.cz</w:t>
        </w:r>
      </w:hyperlink>
      <w:r>
        <w:rPr>
          <w:rFonts w:cs="Times New Roman" w:ascii="NewsGot" w:hAnsi="NewsGot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>3.5</w:t>
        <w:tab/>
        <w:tab/>
        <w:t xml:space="preserve">Faktura musí obsahovat všechny náležitosti daňového dokladu dle příslušných ustanovení </w:t>
      </w:r>
      <w:r>
        <w:rPr>
          <w:rFonts w:cs="NewsGot" w:ascii="NewsGot" w:hAnsi="NewsGot"/>
          <w:sz w:val="22"/>
          <w:szCs w:val="22"/>
        </w:rPr>
        <w:t xml:space="preserve">zákona č. </w:t>
        <w:tab/>
        <w:tab/>
        <w:t xml:space="preserve">563/1991 Sb., o účetnictví, ve znění pozdějších předpisů a </w:t>
      </w:r>
      <w:r>
        <w:rPr>
          <w:rFonts w:cs="Times New Roman" w:ascii="NewsGot" w:hAnsi="NewsGot"/>
          <w:sz w:val="22"/>
          <w:szCs w:val="22"/>
        </w:rPr>
        <w:t xml:space="preserve">zákona č. 235/2004 Sb., o dani z přidané </w:t>
        <w:tab/>
        <w:tab/>
        <w:t>hodnoty, ve znění pozdějších předpisů. V případě, že</w:t>
        <w:tab/>
        <w:t xml:space="preserve">faktura nebude obsahovat odpovídající náležitosti, </w:t>
        <w:tab/>
        <w:tab/>
        <w:t xml:space="preserve">je Kupující oprávněn zaslat ji ve lhůtě splatnosti zpět Prodávajícímu k doplnění, aniž se tak dostane do </w:t>
        <w:tab/>
        <w:tab/>
        <w:t xml:space="preserve">prodlení se zaplacením. Lhůta splatnosti počíná běžet znovu od opětovného doručení náležitě doplněné </w:t>
        <w:tab/>
        <w:tab/>
        <w:t>či opravené faktur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5</w:t>
        <w:tab/>
        <w:tab/>
      </w:r>
      <w:r>
        <w:rPr>
          <w:rFonts w:cs="Times New Roman" w:ascii="NewsGot" w:hAnsi="NewsGot"/>
          <w:sz w:val="22"/>
          <w:szCs w:val="22"/>
        </w:rPr>
        <w:t>Přílohou faktury bude oboustranně podepsaný předávací protokol ke Kontejner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6</w:t>
        <w:tab/>
        <w:tab/>
      </w:r>
      <w:r>
        <w:rPr>
          <w:rFonts w:cs="Times New Roman" w:ascii="NewsGot" w:hAnsi="NewsGot"/>
          <w:sz w:val="22"/>
          <w:szCs w:val="22"/>
        </w:rPr>
        <w:t xml:space="preserve">Platba bude uskutečněna bezhotovostním převodem z účtu Kupujícího na účet Prodávajícího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7</w:t>
        <w:tab/>
        <w:tab/>
      </w:r>
      <w:r>
        <w:rPr>
          <w:rFonts w:cs="Times New Roman" w:ascii="NewsGot" w:hAnsi="NewsGot"/>
          <w:sz w:val="22"/>
          <w:szCs w:val="22"/>
        </w:rPr>
        <w:t>Kupující neposkytuje zálohové platb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b/>
          <w:b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</w:rPr>
        <w:t>4</w:t>
        <w:tab/>
        <w:tab/>
        <w:t>Doba a místo plnění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4.1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>Prodávající se zavazuje, že Kontejner dodá Kupujícímu do 30. 4. 2025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4.2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Místem dodání je sídlo Kupujícího uvedené v záhlaví této Smlouvy, konkrétně severní služební vjezd do </w:t>
        <w:tab/>
        <w:tab/>
        <w:t xml:space="preserve">areálu Zoo Praha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4.3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O přesném termínu a způsobu dodání Kontejneru vyrozumí Prodávající Kupujícího minimálně 2 pracovní </w:t>
        <w:tab/>
        <w:tab/>
        <w:t xml:space="preserve">dny před jeho uskutečněním, a to telefonicky, či elektronickou poštou kontaktní osobě Kupujícího, která </w:t>
        <w:tab/>
        <w:tab/>
        <w:t>je uvedena v čl. 9 odst. 9.1 této Smlouv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cs="NewsGot" w:ascii="NewsGot" w:hAnsi="NewsGot"/>
          <w:b/>
          <w:sz w:val="22"/>
          <w:szCs w:val="22"/>
        </w:rPr>
        <w:t>5</w:t>
      </w:r>
      <w:r>
        <w:rPr>
          <w:rFonts w:eastAsia="Times New Roman" w:cs="Times New Roman" w:ascii="NewsGot" w:hAnsi="NewsGot"/>
          <w:b/>
          <w:sz w:val="22"/>
          <w:szCs w:val="22"/>
        </w:rPr>
        <w:tab/>
        <w:tab/>
        <w:t>Předání a převzetí Kontejneru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eastAsia="Times New Roman" w:cs="Times New Roman" w:ascii="NewsGot" w:hAnsi="NewsGot"/>
          <w:sz w:val="22"/>
          <w:szCs w:val="22"/>
        </w:rPr>
        <w:t>5.1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Prodávající je povinen předat Kontejner Kupujícímu v předepsané a dohodnuté kvalitě </w:t>
        <w:br/>
        <w:tab/>
        <w:tab/>
        <w:t xml:space="preserve">a bez jakýchkoli faktických či právních vad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  <w:lang w:eastAsia="en-US"/>
        </w:rPr>
        <w:t>5.2</w:t>
        <w:tab/>
        <w:tab/>
        <w:t>Prodávající je vlastníkem Kontejneru a nese nebezpečí škody na něm do nabytí vlastnického práva</w:t>
        <w:tab/>
        <w:tab/>
        <w:t xml:space="preserve">ke Kontejneru Kupujícím. Kupující nabývá vlastnického práva ke Kontejneru podpisem předávacího </w:t>
        <w:tab/>
        <w:tab/>
        <w:t>protokol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5.3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Předávací protokol bude obsahovat specifikaci Kontejneru, místo a datum jeho předání a převzetí. </w:t>
        <w:tab/>
        <w:tab/>
        <w:t xml:space="preserve">Kontejner převezme v místě plnění kontaktní osoba Kupujícího, která je uvedená v čl. 9, odst. 9.1 níže </w:t>
        <w:tab/>
        <w:tab/>
        <w:t xml:space="preserve">nebo jí pověřená osoba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5.4</w:t>
        <w:tab/>
        <w:tab/>
        <w:t xml:space="preserve">Kupující je oprávněn odmítnout převzít Kontejner, bude-li se na něm vyskytovat v okamžiku předání vada </w:t>
        <w:tab/>
        <w:tab/>
        <w:t xml:space="preserve">či více vad. O odmítnutí převzetí Kontejneru bude sepsán zápis, v němž budou </w:t>
        <w:tab/>
        <w:t xml:space="preserve">specifikovány vady </w:t>
        <w:tab/>
        <w:tab/>
        <w:t>Kontejneru, případně jiná porušení této Smlouvy a stanovena lhůta pro jejich odstranění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5.5</w:t>
        <w:tab/>
        <w:tab/>
        <w:t xml:space="preserve">Prodávající je povinen spolu s Kontejnerem předat Kupujícímu také veškeré listiny a doklady nezbytné </w:t>
        <w:tab/>
        <w:tab/>
        <w:t xml:space="preserve">k řádnému užívání a k nakládání se Kontejnerem, zejména technickou dokumentaci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  <w:lang w:eastAsia="en-US"/>
        </w:rPr>
        <w:t>6</w:t>
        <w:tab/>
        <w:tab/>
      </w:r>
      <w:r>
        <w:rPr>
          <w:rFonts w:eastAsia="Times New Roman" w:cs="Times New Roman" w:ascii="NewsGot" w:hAnsi="NewsGot"/>
          <w:b/>
          <w:sz w:val="22"/>
          <w:szCs w:val="22"/>
        </w:rPr>
        <w:t>Záruka za jakost a odpovědnost za škodu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eastAsia="Times New Roman" w:cs="Times New Roman" w:ascii="NewsGot" w:hAnsi="NewsGot"/>
          <w:sz w:val="22"/>
          <w:szCs w:val="22"/>
        </w:rPr>
        <w:t>6.1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Prodávající poskytuje ve smyslu § 2113 a násl. občanského zákoníku Kupujícímu záruku za jakost </w:t>
        <w:tab/>
        <w:tab/>
        <w:t xml:space="preserve">Kontejneru spočívající v tom, že Kontejner a jeho veškeré součásti budou po celou dobu záruční </w:t>
        <w:tab/>
        <w:tab/>
        <w:tab/>
        <w:t xml:space="preserve">doby způsobilé ke smluvenému či obvyklému užívání, resp. si zachovají smluvené či obvyklé vlastnosti.  </w:t>
        <w:tab/>
        <w:tab/>
        <w:t xml:space="preserve">Záruční doba počíná běžet ode dne následujícího po protokolárním předání a převzetí Kontejneru a trvá </w:t>
        <w:tab/>
        <w:tab/>
        <w:t xml:space="preserve">24 měsíce. Po dobu, po kterou Kupující nemůže užívat Kontejner pro vady, za které odpovídá </w:t>
        <w:tab/>
        <w:tab/>
        <w:tab/>
        <w:t xml:space="preserve">Prodávající, záruční doba </w:t>
        <w:tab/>
        <w:t>neběží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2</w:t>
        <w:tab/>
        <w:tab/>
        <w:t xml:space="preserve">Prodávající odpovídá za vady, které má Kontejner při převzetí, jakož i za vady, které se vyskytnou po </w:t>
        <w:tab/>
        <w:tab/>
        <w:t xml:space="preserve">převzetí v záruční době. Vadou se rozumí odchylka od kvalitativních náležitostí </w:t>
        <w:br/>
        <w:tab/>
        <w:tab/>
        <w:t xml:space="preserve">a funkčnosti Kontejneru stanovených touto Smlouvou, technickými normami či obecně závaznými </w:t>
        <w:tab/>
        <w:tab/>
        <w:t xml:space="preserve">právními předpisy, dále dodání jiného Kontejneru a vady v dokladech nutných k řádnému užívání a </w:t>
        <w:tab/>
        <w:tab/>
        <w:t>nakládání s Kontejnerem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3</w:t>
        <w:tab/>
        <w:tab/>
        <w:t xml:space="preserve">Prodávající dále odpovídá za vady vyskytnuvší se po uplynutí záruční doby, pokud byly způsobeny </w:t>
        <w:tab/>
        <w:tab/>
        <w:t>porušením jeho povinností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4</w:t>
        <w:tab/>
        <w:tab/>
        <w:t xml:space="preserve">Kupující je povinen zjištěné vady bezodkladně oznámit Prodávajícímu, a to písemně, telefonicky či </w:t>
        <w:tab/>
        <w:tab/>
        <w:t xml:space="preserve">elektronickou poštou. Uplatní-li Kupující právo z vadného plnění během záruční doby, je Prodávající </w:t>
        <w:tab/>
        <w:tab/>
        <w:t xml:space="preserve">povinen na své náklady vadný Kontejner buď opravit v sídle Kupujícího, nebo jej na své náklady </w:t>
        <w:tab/>
        <w:tab/>
        <w:tab/>
        <w:t xml:space="preserve">vyzvednout v sídle Kupujícího k opravě, a potvrdit v písemné formě, kdy Kupující právo uplatnil, jakož i </w:t>
        <w:tab/>
        <w:tab/>
        <w:t xml:space="preserve">datum provedení opravy. Prodávající je povinen vady bezplatně odstranit v dohodnuté lhůtě, nejpozději </w:t>
        <w:tab/>
        <w:tab/>
        <w:t xml:space="preserve">však do </w:t>
        <w:tab/>
        <w:t xml:space="preserve">10 kalendářních dnů ode dne, kdy Kupující právo z vadného plnění uplatnil, nedohodnou-li se </w:t>
        <w:tab/>
        <w:tab/>
        <w:t xml:space="preserve">Smluvní </w:t>
        <w:tab/>
        <w:t xml:space="preserve">strany jinak. Jedná-li se o neodstranitelné vady, je Kupující oprávněn požadovat bezplatné </w:t>
        <w:tab/>
        <w:tab/>
        <w:t xml:space="preserve">dodání nového stejného Kontejneru nebo vrácení kupní ceny Kontejneru proti vrácení vadného </w:t>
        <w:tab/>
        <w:tab/>
        <w:tab/>
        <w:t>Kontejneru Prodávajícím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5</w:t>
        <w:tab/>
        <w:tab/>
        <w:t xml:space="preserve">Pokud porušením povinností Prodávajícího vyplývajících z obecně závazných právních předpisů či z této </w:t>
        <w:tab/>
        <w:tab/>
        <w:t xml:space="preserve">Smlouvy vznikne Kupujícímu v důsledku použití či užívání Kontejneru jakákoliv škoda, odpovídá za ni </w:t>
        <w:tab/>
        <w:tab/>
        <w:t>Prodávající, a to bez ohledu na zavinění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NewsGot" w:hAnsi="NewsGot"/>
          <w:b/>
        </w:rPr>
        <w:t>7</w:t>
        <w:tab/>
        <w:tab/>
        <w:t>Smluvní sankce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1</w:t>
        <w:tab/>
        <w:tab/>
        <w:t xml:space="preserve">V případě nedodržení sjednané doby plnění uvedené v čl. 4., odst. 4.1 výše se Prodávající </w:t>
        <w:tab/>
        <w:t xml:space="preserve">zavazuje zaplatit Kupujícímu smluvní pokutu ve výši 0,1 % z  kupní ceny Kontejneru bez </w:t>
        <w:tab/>
        <w:t xml:space="preserve">DPH uvedené </w:t>
        <w:tab/>
        <w:t>v čl. 3., odst. 3.1 výše, a to za každý i započatý den prodlení. V případě neodstranění vady Kontejneru ve lhůtě uvedené dle čl. 6. odst. 6.4 výše se Prodávající zavazuje zaplatit Kupujícímu smluvní pokutu ve výši 0,05% z kupní ceny Kontejneru za každý započatý den prodlení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2</w:t>
        <w:tab/>
        <w:t>V případě bezdůvodného prodlení Kupujícího s úhradou kupní ceny Kontejneru, nebo její části, se Kupující zavazuje zaplatit Prodávajícímu zákonný úrok z dlužné částky za každý den prodlení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3</w:t>
        <w:tab/>
        <w:t>Právo fakturovat a vymáhat sankci dle tohoto článku vzniká oprávněné Smluvní straně prvním dnem následujícím po marném uplynutí doby stanovené k plnění nebo dnem následujícím po porušení povinnosti druhou Smluvní stranou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7.4</w:t>
        <w:tab/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Faktura za smluvní pokutu nebo za úrok z prodlení je splatná </w:t>
      </w:r>
      <w:r>
        <w:rPr>
          <w:rFonts w:cs="Times New Roman" w:ascii="NewsGot" w:hAnsi="NewsGot"/>
          <w:sz w:val="22"/>
          <w:szCs w:val="22"/>
        </w:rPr>
        <w:t>do 30 kalendářních dnů ode dne jejího doručení na e-mailovou adresu</w:t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 povinné Smluvní strany. 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7.5</w:t>
        <w:tab/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Smluvní strany se dohodly, že zaplacením sankce není dotčeno právo na náhradu případně vzniklé škody a rovněž není dotčena povinnost řádně plnit povinnosti vyplývající z této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  <w:t>8</w:t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ab/>
        <w:tab/>
      </w: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  <w:t>Skončení</w:t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NewsGot" w:hAnsi="NewsGot"/>
          <w:b/>
        </w:rPr>
        <w:t>Smlouvy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8.1</w:t>
        <w:tab/>
        <w:tab/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Od této Smlouvy může kterákoli Smluvní strana odstoupit, byla-li Smlouva porušena podstatným </w:t>
        <w:tab/>
        <w:t xml:space="preserve">způsobem druhou Smluvní stranou. Za podstatné porušení je ze strany Prodávajícího považováno </w:t>
        <w:tab/>
        <w:t xml:space="preserve">více než 30 denní prodlení s dodáním Kontejneru nebo opakované dodání vadného Kontejneru nebo </w:t>
        <w:tab/>
        <w:t xml:space="preserve">opakované (3x) neodstranění vad ve lhůtě stanovené v čl. 6. odst. 6.4 této Smlouvy. Za podstatné </w:t>
        <w:tab/>
        <w:t xml:space="preserve">porušení Smlouvy ze strany Kupujícího se považuje bezdůvodné prodlení s úhradou faktury oproti její </w:t>
        <w:tab/>
        <w:t xml:space="preserve">splatnosti o více než 60 dnů. Účinky odstoupení od Smlouvy nastávají dnem, kdy je písemné odstoupení </w:t>
        <w:tab/>
        <w:t xml:space="preserve">doručeno druhé Smluvní straně. 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8.2</w:t>
        <w:tab/>
        <w:tab/>
        <w:t xml:space="preserve">Kupující je dále oprávněn od Smlouvy odstoupit v případě, že vůči majetku Prodávajícího probíhá </w:t>
        <w:tab/>
        <w:t xml:space="preserve">insolvenční řízení, v němž bylo vydáno rozhodnutí o úpadku anebo i v případě, že insolvenční návrh byl </w:t>
        <w:tab/>
        <w:t xml:space="preserve">zamítnut proto, že majetek nepostačuje k úhradě nákladů insolvenčního řízení. Rovněž pak v případě, </w:t>
        <w:tab/>
        <w:t>kdy Prodávající vstoupí do likvidace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8.3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Účinky každého odstoupení od Smlouvy nastávají okamžikem doručení písemného projevu vůle </w:t>
        <w:tab/>
        <w:t>odstoupit od této Smlouvy druhé Smluvní straně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cs="NewsGot" w:ascii="NewsGot" w:hAnsi="NewsGot"/>
          <w:sz w:val="22"/>
          <w:szCs w:val="22"/>
        </w:rPr>
        <w:t>8.4</w:t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  <w:t xml:space="preserve">Následkem odstoupení od Smlouvy se Smlouva od počátku ruší. Smluvní strany jsou povinny vypořádat </w:t>
        <w:tab/>
        <w:t xml:space="preserve">vzájemně své závazky, zejména Prodávající vrátit Kupujícímu veškeré obdržené platby a Kupující </w:t>
        <w:tab/>
        <w:t xml:space="preserve">Prodávajícímu již dodaný Kontejner, a to do 14 dnů ode dne, kdy nastanou účinky odstoupení od </w:t>
        <w:tab/>
        <w:t xml:space="preserve">Smlouvy. O vzájemném vypořádání svých závazků pořídí Smluvní strany zápis. Odstoupením od Smlouvy </w:t>
        <w:tab/>
        <w:t xml:space="preserve">není dotčen nárok na zaplacení sjednaných </w:t>
        <w:tab/>
        <w:t>sankcí ani nárok na náhradu vzniklé škod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8.5</w:t>
        <w:tab/>
        <w:tab/>
        <w:t xml:space="preserve">Kupující je oprávněn tuto Smlouvu písemně vypovědět i bez udání důvodu, a to s výpovědní dobou 14 </w:t>
        <w:tab/>
        <w:t xml:space="preserve">dnů počínající ode dne doruční výpovědi Prodávajícímu.  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9</w:t>
        <w:tab/>
        <w:tab/>
      </w:r>
      <w:r>
        <w:rPr>
          <w:rFonts w:eastAsia="Times New Roman" w:cs="Times New Roman" w:ascii="NewsGot" w:hAnsi="NewsGot"/>
          <w:b/>
          <w:sz w:val="22"/>
          <w:szCs w:val="22"/>
        </w:rPr>
        <w:t>Kontaktní osoby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Times New Roman" w:cs="Times New Roman" w:ascii="NewsGot" w:hAnsi="NewsGot"/>
          <w:sz w:val="22"/>
          <w:szCs w:val="22"/>
        </w:rPr>
        <w:t>9.1</w:t>
      </w:r>
      <w:r>
        <w:rPr>
          <w:rFonts w:eastAsia="Times New Roman" w:cs="Times New Roman" w:ascii="NewsGot" w:hAnsi="NewsGot"/>
          <w:b/>
          <w:sz w:val="22"/>
          <w:szCs w:val="22"/>
        </w:rPr>
        <w:tab/>
        <w:tab/>
      </w:r>
      <w:r>
        <w:rPr>
          <w:rFonts w:eastAsia="Consolas" w:cs="Times New Roman" w:ascii="NewsGot" w:hAnsi="NewsGot"/>
          <w:sz w:val="22"/>
          <w:szCs w:val="22"/>
          <w:lang w:eastAsia="cs-CZ"/>
        </w:rPr>
        <w:t xml:space="preserve">Za Kupujícího je osobou oprávněnou ustanoven pan XXX, vedoucí odboru provoz, e-mail: </w:t>
        <w:tab/>
        <w:t>XXX, tel. XXX, nebo jím pověřená osoba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9.2</w:t>
        <w:tab/>
        <w:tab/>
        <w:t>Za Prodávajícího je osobou odpovědnou ustanoven paní Hana Slabá, ředitelka,</w:t>
      </w:r>
      <w:r>
        <w:rPr>
          <w:rFonts w:eastAsia="Consolas" w:cs="Times New Roman" w:ascii="NewsGot" w:hAnsi="NewsGot"/>
          <w:color w:val="222222"/>
          <w:sz w:val="22"/>
          <w:szCs w:val="22"/>
          <w:lang w:eastAsia="cs-CZ"/>
        </w:rPr>
        <w:t> tel.: XXX</w:t>
        <w:br/>
        <w:t>e-mail: XXX</w:t>
      </w:r>
      <w:r>
        <w:rPr>
          <w:rFonts w:cs="Times New Roman" w:ascii="NewsGot" w:hAnsi="NewsGot"/>
          <w:bCs/>
          <w:sz w:val="22"/>
          <w:szCs w:val="22"/>
        </w:rPr>
        <w:t xml:space="preserve"> </w:t>
      </w:r>
      <w:r>
        <w:rPr>
          <w:rFonts w:eastAsia="Consolas" w:cs="Times New Roman" w:ascii="NewsGot" w:hAnsi="NewsGot"/>
          <w:color w:val="222222"/>
          <w:sz w:val="22"/>
          <w:szCs w:val="22"/>
          <w:lang w:eastAsia="cs-CZ"/>
        </w:rPr>
        <w:t xml:space="preserve">nebo jí pověřená </w:t>
      </w:r>
      <w:r>
        <w:rPr>
          <w:rFonts w:eastAsia="Consolas" w:cs="Times New Roman" w:ascii="NewsGot" w:hAnsi="NewsGot"/>
          <w:sz w:val="22"/>
          <w:szCs w:val="22"/>
          <w:lang w:eastAsia="cs-CZ"/>
        </w:rPr>
        <w:t>osoba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</w:rPr>
        <w:t>9.3</w:t>
        <w:tab/>
        <w:tab/>
        <w:t>O případných změnách kontaktních osob musí být vždy písemně informována druhá Smluvní strana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  <w:t>10</w:t>
      </w:r>
      <w:r>
        <w:rPr>
          <w:rFonts w:eastAsia="Times New Roman" w:cs="Times New Roman" w:ascii="NewsGot" w:hAnsi="NewsGot"/>
          <w:sz w:val="22"/>
          <w:szCs w:val="22"/>
        </w:rPr>
        <w:tab/>
        <w:tab/>
      </w:r>
      <w:r>
        <w:rPr>
          <w:rFonts w:eastAsia="Times New Roman" w:cs="Times New Roman" w:ascii="NewsGot" w:hAnsi="NewsGot"/>
          <w:b/>
          <w:sz w:val="22"/>
          <w:szCs w:val="22"/>
        </w:rPr>
        <w:t>Zvláštní ujednání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b/>
          <w:b/>
          <w:sz w:val="22"/>
          <w:szCs w:val="22"/>
          <w:lang w:eastAsia="cs-CZ"/>
        </w:rPr>
      </w:pPr>
      <w:r>
        <w:rPr>
          <w:rFonts w:eastAsia="Consolas" w:cs="Times New Roman" w:ascii="NewsGot" w:hAnsi="NewsGot"/>
          <w:b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1</w:t>
        <w:tab/>
        <w:tab/>
        <w:t xml:space="preserve">Prodávající se zavazuje zachovávat mlčenlivost ohledně všech skutečností, se kterými se seznámí při </w:t>
        <w:tab/>
        <w:t xml:space="preserve">plnění této Smlouvy. Tato povinnost zavazuje všechny zaměstnance nebo zástupce Prodávajícího, kteří </w:t>
        <w:tab/>
        <w:t>se podílejí na plnění této Smlouvy a trvá i po skončení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2</w:t>
        <w:tab/>
        <w:tab/>
        <w:t xml:space="preserve">Prodávající není oprávněn postoupit pohledávku nebo její část vyplývající z této Smlouvy vůči Kupujícímu </w:t>
        <w:tab/>
        <w:t>třetí osobě bez předchozího písemného souhlasu Kupujícího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3</w:t>
        <w:tab/>
        <w:tab/>
        <w:t xml:space="preserve">Prodávající </w:t>
      </w:r>
      <w:r>
        <w:rPr>
          <w:rFonts w:cs="Times New Roman" w:ascii="NewsGot" w:hAnsi="NewsGot"/>
          <w:sz w:val="22"/>
          <w:szCs w:val="22"/>
          <w:lang w:eastAsia="ar-SA"/>
        </w:rPr>
        <w:t>bere na vědomí povinnost Kupujícího uveřejnit tuto Smlouvu v </w:t>
      </w:r>
      <w:r>
        <w:rPr>
          <w:rFonts w:eastAsia="Consolas" w:cs="Times New Roman" w:ascii="NewsGot" w:hAnsi="NewsGot"/>
          <w:sz w:val="22"/>
          <w:szCs w:val="22"/>
          <w:lang w:eastAsia="cs-CZ"/>
        </w:rPr>
        <w:t xml:space="preserve"> souladu se zákonem </w:t>
        <w:br/>
        <w:tab/>
        <w:t xml:space="preserve">č. 340/2015 Sb., o registru smluv, ve znění pozdějších předpisů, v registru smluv a souhlasí, že </w:t>
        <w:tab/>
        <w:t xml:space="preserve">Kupující zajistí uveřejnění celého textu Smlouvy, vyjma osobních údajů, a metadat Smlouvy v registru </w:t>
        <w:tab/>
        <w:t>smluv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4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Prodávající je podle zákona č. 320/2001 Sb., o finanční kontrole, ve znění pozdějších předpisů, osobou </w:t>
        <w:tab/>
        <w:t xml:space="preserve">povinnou spolupůsobit při výkonu finanční kontroly prováděné v souvislosti s úhradou Kontejneru </w:t>
        <w:tab/>
        <w:t xml:space="preserve">z veřejných výdajů. Prodávající se zavazuje k uchování účetních záznamů a dalších relevantních </w:t>
        <w:tab/>
        <w:t>podkladů souvisejících s dodávkou dle platných právních předpisů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</w:rPr>
      </w:pPr>
      <w:r>
        <w:rPr>
          <w:rFonts w:eastAsia="Times New Roman" w:cs="Times New Roman" w:ascii="NewsGot" w:hAnsi="NewsGot"/>
          <w:b/>
          <w:sz w:val="22"/>
          <w:szCs w:val="22"/>
          <w:lang w:eastAsia="ar-SA"/>
        </w:rPr>
        <w:t>11</w:t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</w:r>
      <w:r>
        <w:rPr>
          <w:rFonts w:eastAsia="Times New Roman" w:cs="Times New Roman" w:ascii="NewsGot" w:hAnsi="NewsGot"/>
          <w:b/>
        </w:rPr>
        <w:t xml:space="preserve"> </w:t>
        <w:tab/>
        <w:t>Závěrečná ustanovení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</w:rPr>
      </w:pPr>
      <w:r>
        <w:rPr>
          <w:rFonts w:eastAsia="Times New Roman" w:cs="Times New Roman" w:ascii="NewsGot" w:hAnsi="NewsGot"/>
          <w:b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</w:rPr>
        <w:t xml:space="preserve">11.1 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Smlouva nabývá platnosti dnem jejího podpisu druhou ze Smluvních stran a účinnosti dnem jejího </w:t>
        <w:tab/>
        <w:t>uveřejnění v registru smluv. Realizace plnění je tedy možná až od data účinnosti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2</w:t>
        <w:tab/>
        <w:tab/>
        <w:t xml:space="preserve">Veškeré změny Smlouvy je možno činit jen v písemné formě, a to vzestupně číslovanými dodatky </w:t>
        <w:tab/>
        <w:t>podepsanými oběma smluvními stranami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3</w:t>
        <w:tab/>
        <w:tab/>
        <w:t xml:space="preserve">Práva a povinnosti touto Smlouvou neupravené či upravené jen částečně se řídí příslušnými </w:t>
        <w:tab/>
        <w:t xml:space="preserve">ustanoveními občanského zákoníku, </w:t>
      </w:r>
      <w:r>
        <w:rPr>
          <w:rFonts w:cs="NewsGot" w:ascii="NewsGot" w:hAnsi="NewsGot"/>
          <w:sz w:val="22"/>
          <w:szCs w:val="22"/>
        </w:rPr>
        <w:t xml:space="preserve">přičemž smluvní strany se dohodly, že obchodní zvyklosti nemají </w:t>
        <w:tab/>
        <w:t xml:space="preserve">přednost před žádným ustanovením zákona, a to ani před ustanovením zákona, jež nemá donucující </w:t>
        <w:tab/>
        <w:t>účink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/>
      </w:pPr>
      <w:r>
        <w:rPr>
          <w:rFonts w:cs="NewsGot" w:ascii="NewsGot" w:hAnsi="NewsGot"/>
          <w:sz w:val="22"/>
          <w:szCs w:val="22"/>
        </w:rPr>
        <w:t>11.4</w:t>
        <w:tab/>
        <w:tab/>
      </w:r>
      <w:r>
        <w:rPr>
          <w:rFonts w:cs="NewsGot" w:ascii="NewsGot" w:hAnsi="NewsGot"/>
          <w:b/>
          <w:sz w:val="22"/>
          <w:szCs w:val="22"/>
        </w:rPr>
        <w:t xml:space="preserve">Smluvní strany výslovně sjednávají, že podmínky stanovené touto Smlouvou mají přednost </w:t>
        <w:tab/>
        <w:t>před Všeobecnými obchodními podmínkami Prodávajícího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b/>
          <w:b/>
          <w:sz w:val="22"/>
          <w:szCs w:val="22"/>
        </w:rPr>
      </w:pPr>
      <w:r>
        <w:rPr>
          <w:rFonts w:eastAsia="NewsGot" w:cs="NewsGot" w:ascii="NewsGot" w:hAnsi="NewsGot"/>
          <w:b/>
          <w:sz w:val="22"/>
          <w:szCs w:val="22"/>
        </w:rPr>
        <w:t xml:space="preserve"> 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cs="NewsGot" w:ascii="NewsGot" w:hAnsi="NewsGot"/>
          <w:sz w:val="22"/>
          <w:szCs w:val="22"/>
        </w:rPr>
        <w:t>11.5</w:t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  <w:t xml:space="preserve">Tato Smlouva byla vyhotovena ve dvou stejnopisech, z nichž každá Smluvní strana obdrží jeden </w:t>
        <w:tab/>
        <w:t>stejnopis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6</w:t>
        <w:tab/>
        <w:tab/>
        <w:t xml:space="preserve">Pokud se kterékoli ustanovení této Smlouvy stane nebo bude shledáno neplatným nebo </w:t>
        <w:tab/>
        <w:t xml:space="preserve">nevymahatelným, nebude tím dotčena platnost a vymahatelnost ostatních ustanovení této Smlouvy. </w:t>
        <w:tab/>
        <w:t xml:space="preserve">Smluvní strany se zavazují řádně jednat za účelem nahrazení neplatného či nevymahatelného </w:t>
        <w:tab/>
        <w:t>ustanovení ustanovením platným a vymahatelným v souladu s účelem této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7</w:t>
        <w:tab/>
        <w:tab/>
      </w:r>
      <w:r>
        <w:rPr>
          <w:rFonts w:cs="NewsGot" w:ascii="NewsGot" w:hAnsi="NewsGot"/>
          <w:sz w:val="22"/>
          <w:szCs w:val="22"/>
        </w:rPr>
        <w:t xml:space="preserve">Smluvní strany souhlasí se zveřejněním této Smlouvy v plném rozsahu včetně osobních údajů ve </w:t>
        <w:tab/>
        <w:t xml:space="preserve">Smlouvě obsažených či poskytnutím informace třetím osobám o této Smlouvě za podmínek </w:t>
        <w:tab/>
        <w:t xml:space="preserve">definovaných zákonem č. 106/1999 Sb., o svobodném přístupu k informacím, ve znění aktuálním ke </w:t>
        <w:tab/>
        <w:t xml:space="preserve">dni požadavku na informace či zveřejnění, a rovněž prohlašují, že nic z obsahu této Smlouvy nepovažují </w:t>
        <w:tab/>
        <w:t>za obchodní tajemství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/>
      </w:pPr>
      <w:r>
        <w:rPr>
          <w:rFonts w:cs="NewsGot" w:ascii="NewsGot" w:hAnsi="NewsGot"/>
          <w:sz w:val="22"/>
          <w:szCs w:val="22"/>
        </w:rPr>
        <w:t>11.8</w:t>
        <w:tab/>
        <w:tab/>
        <w:t xml:space="preserve">Každá ze Smluvních stran prohlašuje, že tuto Smlouvu přečetla, jejímu obsahu rozumí a souhlasí s ním, </w:t>
        <w:tab/>
        <w:t>na důkaz čehož připojuje svůj podpis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NewsGot" w:cs="NewsGot" w:ascii="NewsGot" w:hAnsi="NewsGot"/>
          <w:sz w:val="22"/>
          <w:szCs w:val="22"/>
        </w:rPr>
        <w:t xml:space="preserve"> 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11.9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Nedílnou součástí této Smlouvy je </w:t>
      </w:r>
      <w:r>
        <w:rPr>
          <w:rFonts w:eastAsia="Times New Roman" w:cs="Times New Roman" w:ascii="NewsGot" w:hAnsi="NewsGot"/>
          <w:sz w:val="22"/>
          <w:szCs w:val="22"/>
          <w:u w:val="single"/>
          <w:lang w:eastAsia="ar-SA"/>
        </w:rPr>
        <w:t>příloha č. 1</w:t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>:</w:t>
      </w:r>
      <w:r>
        <w:rPr>
          <w:rFonts w:cs="Times New Roman" w:ascii="NewsGot" w:hAnsi="NewsGot"/>
          <w:sz w:val="22"/>
          <w:szCs w:val="22"/>
        </w:rPr>
        <w:t xml:space="preserve"> Cenová nabídka Prodávajícího.</w:t>
      </w:r>
      <w:r>
        <w:rPr>
          <w:rFonts w:cs="NewsGot" w:ascii="NewsGot" w:hAnsi="NewsGot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Times New Roman"/>
        </w:rPr>
      </w:pPr>
      <w:r>
        <w:rPr>
          <w:rFonts w:cs="Times New Roman" w:ascii="NewsGot" w:hAnsi="NewsGot"/>
        </w:rPr>
        <w:tab/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NewsGot"/>
        </w:rPr>
      </w:pPr>
      <w:r>
        <w:rPr>
          <w:rFonts w:cs="Times New Roman" w:ascii="NewsGot" w:hAnsi="NewsGot"/>
        </w:rPr>
        <w:tab/>
        <w:t>V Praze dne 28.03.2025</w:t>
        <w:tab/>
        <w:tab/>
        <w:tab/>
        <w:tab/>
        <w:tab/>
        <w:t>V Praze dne 03.04.2025</w:t>
      </w:r>
    </w:p>
    <w:p>
      <w:pPr>
        <w:pStyle w:val="Normal"/>
        <w:spacing w:lineRule="auto" w:line="240" w:before="0" w:after="120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  <w:t xml:space="preserve">Za Kupujícího:                                                          </w:t>
        <w:tab/>
        <w:t xml:space="preserve">Za Prodávajícího:     </w:t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eastAsia="Times New Roman" w:cs="Times New Roman"/>
          <w:b/>
          <w:b/>
        </w:rPr>
      </w:pPr>
      <w:r>
        <w:rPr>
          <w:rFonts w:cs="Times New Roman" w:ascii="NewsGot" w:hAnsi="NewsGot"/>
          <w:b/>
        </w:rPr>
        <w:t>_______________________</w:t>
        <w:tab/>
        <w:tab/>
        <w:tab/>
        <w:tab/>
        <w:t xml:space="preserve">_____________________                                                                                     </w:t>
      </w:r>
    </w:p>
    <w:p>
      <w:pPr>
        <w:pStyle w:val="Normal"/>
        <w:spacing w:before="0" w:after="0"/>
        <w:ind w:left="-142" w:right="-284" w:hanging="0"/>
        <w:jc w:val="both"/>
        <w:rPr>
          <w:rFonts w:ascii="NewsGot" w:hAnsi="NewsGot" w:cs="NewsGot"/>
        </w:rPr>
      </w:pPr>
      <w:r>
        <w:rPr>
          <w:rFonts w:eastAsia="Times New Roman" w:cs="Times New Roman" w:ascii="NewsGot" w:hAnsi="NewsGot"/>
        </w:rPr>
        <w:tab/>
        <w:t>Mgr. Miroslav Bobek</w:t>
        <w:tab/>
        <w:tab/>
        <w:tab/>
        <w:tab/>
        <w:tab/>
        <w:t xml:space="preserve">Hana Slabá                                       </w:t>
      </w:r>
    </w:p>
    <w:p>
      <w:pPr>
        <w:pStyle w:val="Normal"/>
        <w:spacing w:before="0" w:after="120"/>
        <w:rPr>
          <w:rFonts w:ascii="NewsGot" w:hAnsi="NewsGot" w:cs="NewsGot"/>
        </w:rPr>
      </w:pPr>
      <w:r>
        <w:rPr>
          <w:rFonts w:cs="Times New Roman" w:ascii="NewsGot" w:hAnsi="NewsGot"/>
        </w:rPr>
        <w:t xml:space="preserve">ředitel Zoologické zahrady hl. m. Prahy                                  ředitelka BAUGRUP Czech s.r.o.                                </w:t>
      </w:r>
    </w:p>
    <w:p>
      <w:pPr>
        <w:pStyle w:val="Normal"/>
        <w:spacing w:before="0" w:after="120"/>
        <w:jc w:val="center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">
    <w:charset w:val="00"/>
    <w:family w:val="moder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ヒラギノ角ゴ Pro W3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  <w:t xml:space="preserve">Stránka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PAGE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7</w:t>
    </w:r>
    <w:r>
      <w:rPr>
        <w:sz w:val="20"/>
        <w:b/>
        <w:szCs w:val="20"/>
        <w:bCs/>
        <w:rFonts w:cs="NewsGot" w:ascii="NewsGot" w:hAnsi="NewsGot"/>
      </w:rPr>
      <w:fldChar w:fldCharType="end"/>
    </w:r>
    <w:r>
      <w:rPr>
        <w:rFonts w:cs="NewsGot" w:ascii="NewsGot" w:hAnsi="NewsGot"/>
        <w:sz w:val="20"/>
        <w:szCs w:val="20"/>
      </w:rPr>
      <w:t xml:space="preserve"> z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NUMPAGES \* ARABIC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7</w:t>
    </w:r>
    <w:r>
      <w:rPr>
        <w:sz w:val="20"/>
        <w:b/>
        <w:szCs w:val="20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right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  <w:t xml:space="preserve">Stránka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PAGE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1</w:t>
    </w:r>
    <w:r>
      <w:rPr>
        <w:sz w:val="16"/>
        <w:b/>
        <w:szCs w:val="16"/>
        <w:bCs/>
        <w:rFonts w:cs="NewsGot" w:ascii="NewsGot" w:hAnsi="NewsGot"/>
      </w:rPr>
      <w:fldChar w:fldCharType="end"/>
    </w:r>
    <w:r>
      <w:rPr>
        <w:rFonts w:cs="NewsGot" w:ascii="NewsGot" w:hAnsi="NewsGot"/>
        <w:sz w:val="16"/>
        <w:szCs w:val="16"/>
      </w:rPr>
      <w:t xml:space="preserve"> z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NUMPAGES \* ARABIC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7</w:t>
    </w:r>
    <w:r>
      <w:rPr>
        <w:sz w:val="16"/>
        <w:b/>
        <w:szCs w:val="16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right" w:pos="9072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ewsGot" w:hAnsi="NewsGot" w:eastAsia="Arial" w:cs="Times New Roman"/>
      <w:b/>
      <w:sz w:val="22"/>
      <w:szCs w:val="22"/>
    </w:rPr>
  </w:style>
  <w:style w:type="character" w:styleId="WW8Num3z1">
    <w:name w:val="WW8Num3z1"/>
    <w:qFormat/>
    <w:rPr>
      <w:rFonts w:ascii="NewsGot" w:hAnsi="NewsGot" w:eastAsia="Tahoma" w:cs="Times New Roman"/>
      <w:b/>
      <w:i w:val="false"/>
      <w:sz w:val="24"/>
      <w:szCs w:val="24"/>
      <w:lang w:eastAsia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Georgia" w:hAnsi="Georgia" w:eastAsia="Tahoma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Arial" w:cs="Tahoma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Liberation Mono;Courier New" w:hAnsi="Liberation Mono;Courier New" w:cs="Liberation Mono;Courier New"/>
    </w:rPr>
  </w:style>
  <w:style w:type="character" w:styleId="WW8Num16z3">
    <w:name w:val="WW8Num16z3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Liberation Mono;Courier New" w:hAnsi="Liberation Mono;Courier New" w:cs="Liberation Mono;Courier New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rFonts w:ascii="Liberation Mono;Courier New" w:hAnsi="Liberation Mono;Courier New" w:cs="Liberation Mono;Courier New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Liberation Mono;Courier New" w:hAnsi="Liberation Mono;Courier New" w:cs="Liberation Mono;Courier New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ascii="Times New Roman" w:hAnsi="Times New Roman" w:eastAsia="Tahoma" w:cs="Times New Roman"/>
      <w:b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ahoma" w:cs="Times New Roman"/>
      <w:b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Liberation Mono;Courier New" w:hAnsi="Liberation Mono;Courier New" w:cs="Liberation Mono;Courier New"/>
    </w:rPr>
  </w:style>
  <w:style w:type="character" w:styleId="WW8Num28z3">
    <w:name w:val="WW8Num28z3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Liberation Mono;Courier New" w:hAnsi="Liberation Mono;Courier New" w:cs="Liberation Mono;Courier New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Liberation Mono;Courier New" w:hAnsi="Liberation Mono;Courier New" w:cs="Liberation Mono;Courier New"/>
    </w:rPr>
  </w:style>
  <w:style w:type="character" w:styleId="WW8NumSt9z0">
    <w:name w:val="WW8NumSt9z0"/>
    <w:qFormat/>
    <w:rPr>
      <w:b/>
      <w:sz w:val="28"/>
      <w:szCs w:val="28"/>
    </w:rPr>
  </w:style>
  <w:style w:type="character" w:styleId="WW8NumSt9z1">
    <w:name w:val="WW8NumSt9z1"/>
    <w:qFormat/>
    <w:rPr>
      <w:rFonts w:cs="Times New Roman"/>
      <w:b/>
    </w:rPr>
  </w:style>
  <w:style w:type="character" w:styleId="WW8NumSt9z2">
    <w:name w:val="WW8NumSt9z2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  <w:i w:val="false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/>
      <w:i w:val="false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b/>
      <w:i w:val="false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ahoma" w:cs="Tahoma"/>
    </w:rPr>
  </w:style>
  <w:style w:type="character" w:styleId="OdstavecseseznamemChar">
    <w:name w:val="Odstavec se seznamem Char"/>
    <w:qFormat/>
    <w:rPr>
      <w:rFonts w:ascii="Tahoma" w:hAnsi="Tahoma" w:eastAsia="Tahoma" w:cs="Tahoma"/>
      <w:sz w:val="28"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rzistetableoutputtext">
    <w:name w:val="trzistetableoutputtext"/>
    <w:qFormat/>
    <w:rPr/>
  </w:style>
  <w:style w:type="character" w:styleId="NormlnodrChar">
    <w:name w:val="Normální odr. Char"/>
    <w:qFormat/>
    <w:rPr>
      <w:rFonts w:ascii="Tahoma" w:hAnsi="Tahoma" w:eastAsia="Tahoma" w:cs="Tahoma"/>
      <w:sz w:val="22"/>
      <w:lang w:val="en-US"/>
    </w:rPr>
  </w:style>
  <w:style w:type="character" w:styleId="NormlnslChar">
    <w:name w:val="Normální čísl. Char"/>
    <w:qFormat/>
    <w:rPr>
      <w:rFonts w:ascii="Tahoma" w:hAnsi="Tahoma" w:eastAsia="Tahoma" w:cs="Tahoma"/>
      <w:sz w:val="22"/>
      <w:lang w:val="en-US"/>
    </w:rPr>
  </w:style>
  <w:style w:type="character" w:styleId="PedmtkomenteChar">
    <w:name w:val="Předmět komentáře Char"/>
    <w:qFormat/>
    <w:rPr>
      <w:rFonts w:ascii="Tahoma" w:hAnsi="Tahoma" w:eastAsia="Tahoma" w:cs="Tahoma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Arial" w:cs="Tahoma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Tahoma" w:hAnsi="Tahoma" w:eastAsia="Tahoma" w:cs="Tahoma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ヒラギノ角ゴ Pro W3;MS Gothic" w:hAnsi="ヒラギノ角ゴ Pro W3;MS Gothic" w:eastAsia="Symbol" w:cs="ヒラギノ角ゴ Pro W3;MS Gothic"/>
      <w:sz w:val="20"/>
      <w:szCs w:val="20"/>
      <w:lang w:val="en-US" w:eastAsia="zh-CN" w:bidi="hi-IN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cs-CZ" w:eastAsia="zh-CN" w:bidi="ar-SA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Wingdings" w:hAnsi="Wingdings" w:eastAsia="Tahoma" w:cs="Wingdings"/>
      <w:color w:val="000000"/>
      <w:sz w:val="24"/>
      <w:szCs w:val="20"/>
      <w:lang w:val="cs-CZ" w:eastAsia="zh-CN" w:bidi="ar-SA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ahoma" w:hAnsi="Tahoma" w:eastAsia="Cambria Math" w:cs="Tahoma"/>
      <w:color w:val="000000"/>
      <w:sz w:val="24"/>
      <w:szCs w:val="20"/>
      <w:lang w:val="cs-CZ" w:eastAsia="zh-CN" w:bidi="ar-SA"/>
    </w:rPr>
  </w:style>
  <w:style w:type="paragraph" w:styleId="Normlnodr">
    <w:name w:val="Normální odr.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6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Normlnsl">
    <w:name w:val="Normální čísl.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rFonts w:ascii="Arial" w:hAnsi="Arial" w:eastAsia="Arial" w:cs="Arial"/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pacing w:lineRule="auto" w:line="240" w:before="0" w:after="0"/>
      <w:ind w:left="35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zoopra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9:00Z</dcterms:created>
  <dc:creator>Henzlová Pavla</dc:creator>
  <dc:description/>
  <cp:keywords/>
  <dc:language>en-US</dc:language>
  <cp:lastModifiedBy>Böhmová Alena</cp:lastModifiedBy>
  <cp:lastPrinted>2025-03-27T08:25:00Z</cp:lastPrinted>
  <dcterms:modified xsi:type="dcterms:W3CDTF">2025-04-03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7A450F576DE41BE7FBF20A161F40F</vt:lpwstr>
  </property>
</Properties>
</file>