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31. 03. 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jednávka – schválení před realizací objednávk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ov důchodců Horní Plan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enského 6</w:t>
      </w:r>
    </w:p>
    <w:p>
      <w:pPr>
        <w:pStyle w:val="Normal"/>
        <w:ind w:righ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82 26 Horní Plan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ku vyřizuje:  Jindřiška Kuband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avatel: 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</w:rPr>
        <w:t>Konibar Vejvoda s.r.o.</w:t>
      </w:r>
      <w:r>
        <w:rPr>
          <w:rFonts w:cs="Calibri" w:ascii="Calibri" w:hAnsi="Calibri"/>
          <w:color w:val="000000"/>
          <w:szCs w:val="18"/>
        </w:rPr>
        <w:br/>
        <w:t>U Kostela 130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382 21  Kájov</w:t>
      </w:r>
    </w:p>
    <w:p>
      <w:pPr>
        <w:pStyle w:val="Normal"/>
        <w:rPr/>
      </w:pPr>
      <w:r>
        <w:rPr/>
        <w:t>IČ: 28131461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ané zboží: raut a konzumaci nealkoholických nápojů na sportovní akci „Bowling“ pro 60 zaměstnanců Domova důchodců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Termín konání 4.4. 2025 od 17:00 hod. v Konibaru Kájov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je dohodnuta na maximální částku: 70.000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hválení objednávky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8:00Z</dcterms:created>
  <dc:creator>work</dc:creator>
  <dc:description/>
  <cp:keywords/>
  <dc:language>en-US</dc:language>
  <cp:lastModifiedBy>ddhp ddhp</cp:lastModifiedBy>
  <cp:lastPrinted>2025-04-03T10:48:00Z</cp:lastPrinted>
  <dcterms:modified xsi:type="dcterms:W3CDTF">2025-04-03T08:51:00Z</dcterms:modified>
  <cp:revision>6</cp:revision>
  <dc:subject/>
  <dc:title>DOMOV DŮCHODCŮ HORNÍ PLANÁ</dc:title>
</cp:coreProperties>
</file>