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Základní umělecká škola Jihlava, příspěvková organiza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IČO: 751 513 32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Masarykovo náměstí 65/16, 58601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Dana Fučíková, ředitelka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polečný koncert sboru Gaudium ZUŠ Jihlava a partnerského sboru z Florenci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02.05.2025, v 07:00 – 14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.4.2025                                                1.4.20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9-19T08:32:00Z</cp:lastPrinted>
  <dcterms:modified xsi:type="dcterms:W3CDTF">2025-04-03T08:52:00Z</dcterms:modified>
  <cp:revision>28</cp:revision>
  <dc:subject/>
  <dc:title>  </dc:title>
</cp:coreProperties>
</file>