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A-25/041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Společnost: </w:t>
      </w:r>
      <w:r>
        <w:rPr>
          <w:rFonts w:cs="Arial" w:ascii="Georgia" w:hAnsi="Georgia"/>
          <w:sz w:val="22"/>
          <w:szCs w:val="22"/>
        </w:rPr>
        <w:t>Česlav Jaroš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>Se sídlem:  Čiklova 5/646, 128 00 Praha 2</w:t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18386326, DIČ: CZ5707032408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ražský filharmonický sbo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Melantrichova 970/17B,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14450577, DIČ: CZ14450577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Davidem Marečkem, ředitelem</w:t>
      </w:r>
    </w:p>
    <w:p>
      <w:pPr>
        <w:pStyle w:val="Normal"/>
        <w:spacing w:before="0" w:after="120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PFS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Georgia" w:hAnsi="Georgia"/>
        </w:rPr>
        <w:t>Prodávající tímto prodává PFS jako kupujícímu a PFS kupuje: 24 párů pánské, černé lakované obuvi 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2.500,- Kč bez DPH za jedny pánské lakované boty, tj. za předmět koupě činí kupní cena celkem </w:t>
      </w:r>
      <w:r>
        <w:rPr>
          <w:rFonts w:cs="Arial" w:ascii="Georgia" w:hAnsi="Georgia"/>
          <w:b/>
        </w:rPr>
        <w:t>60 000,- Kč bez DPH</w:t>
      </w:r>
      <w:r>
        <w:rPr>
          <w:rFonts w:cs="Arial" w:ascii="Georgia" w:hAnsi="Georgia"/>
        </w:rPr>
        <w:t xml:space="preserve"> (slovy: šedesáttisíckorunčeských bez DPH). K ceně bude připočítáno DPH v zákonné sazbě. Kupní cena byla sjednána na základě cenové nabídky ze dne 05. 3. 2025. PFS je povinen zaplatit celou kupní cenu prodávajícímu </w:t>
      </w:r>
      <w:r>
        <w:rPr>
          <w:rFonts w:cs="Tahoma" w:ascii="Georgia" w:hAnsi="Georgia"/>
        </w:rPr>
        <w:t xml:space="preserve">na základě faktury vystavené prodávajícím </w:t>
      </w:r>
      <w:r>
        <w:rPr>
          <w:rFonts w:cs="Arial" w:ascii="Georgia" w:hAnsi="Georgia"/>
        </w:rPr>
        <w:t xml:space="preserve">na bankovní účet </w:t>
      </w:r>
      <w:r>
        <w:rPr>
          <w:rFonts w:cs="Tahoma" w:ascii="Georgia" w:hAnsi="Georgia"/>
        </w:rPr>
        <w:t>uvedený na faktuře. Prodávající je oprávněn vystavit fakturu po předání předmětu koupě PF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Tahoma" w:ascii="Georgia" w:hAnsi="Georgia"/>
        </w:rPr>
        <w:t xml:space="preserve">Prodávající prohlašuje, že předmět koupě plně odpovídá </w:t>
      </w:r>
      <w:r>
        <w:rPr>
          <w:rFonts w:cs="Arial" w:ascii="Georgia" w:hAnsi="Georgia"/>
        </w:rPr>
        <w:t xml:space="preserve">kvalitativním parametrům specifikovaným </w:t>
      </w:r>
      <w:r>
        <w:rPr>
          <w:rFonts w:cs="Tahoma" w:ascii="Georgia" w:hAnsi="Georgia"/>
        </w:rPr>
        <w:t>se zástupcem PFS v rámci výše uvedené nabídky. Nebude-li zástupce PFS spokojen s technickým stavem předmětu koupě, může PFS od této smlouvy odstoup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PFS kup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PFS a PFS se zavazuje jej fyzicky převzít v sídle PFS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PFS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ceslav@ceslav.co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Georgia" w:hAnsi="Georgia"/>
        </w:rPr>
        <w:t>Na mechanicky či chemicky poškozený předmět koupě se záruka nevztahuj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3. 4. 202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PFS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83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Vyhotovil(a) a za správnost ručí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Příkazce operace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Správce rozpočtu: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1:00Z</dcterms:created>
  <dc:creator>Šrůmová Hana</dc:creator>
  <dc:description/>
  <cp:keywords/>
  <dc:language>en-US</dc:language>
  <cp:lastModifiedBy>Ivana Lukáčová</cp:lastModifiedBy>
  <cp:lastPrinted>2014-04-28T13:21:00Z</cp:lastPrinted>
  <dcterms:modified xsi:type="dcterms:W3CDTF">2025-04-03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