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507/02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Kamzík s.r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vodova 121 / 2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Brno Pisárk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928841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DIČ: nejsme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153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33 01 Karviná-Fryštát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Výjezdní porada ZDVOP Kopretina a ZDVOP Pampeliška – Hotel Kamzík (5.5. – 6.5.2025)</w:t>
              <w:br/>
            </w:r>
            <w:r>
              <w:rPr/>
              <w:t xml:space="preserve"> </w:t>
            </w:r>
          </w:p>
          <w:tbl>
            <w:tblPr>
              <w:tblW w:w="98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2126"/>
              <w:gridCol w:w="1985"/>
              <w:gridCol w:w="2031"/>
            </w:tblGrid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čet osob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v Kč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kem v Kč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bytován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062,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 488,0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nídaně 6.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9,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976,0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ěd 5.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,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 994,0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ěd 6.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,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 456,0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čeře 5.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,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36,0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ffee break 5.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x 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800,0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ffee break 6.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x 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200,0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nájem sál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00,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000,0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elke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0 850,00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5.5. – 6.5.2025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ředpokládaná cena: 70 850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prosím zašlete na e-mail: XXX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V Karviné dne 1.4.20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tavil/a: XXX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XXX</w:t>
              </w:r>
            </w:hyperlink>
            <w:r>
              <w:rPr>
                <w:rFonts w:cs="Arial" w:ascii="Arial" w:hAnsi="Arial"/>
              </w:rPr>
              <w:t xml:space="preserve">, XXX 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byla akceptována dne 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tuf@cep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2:00Z</dcterms:created>
  <dc:creator>eva.kolarova</dc:creator>
  <dc:description/>
  <cp:keywords/>
  <dc:language>en-US</dc:language>
  <cp:lastModifiedBy>MIŠKOVIČOVÁ Radka</cp:lastModifiedBy>
  <cp:lastPrinted>2025-04-01T09:01:00Z</cp:lastPrinted>
  <dcterms:modified xsi:type="dcterms:W3CDTF">2025-04-03T10:15:00Z</dcterms:modified>
  <cp:revision>4</cp:revision>
  <dc:subject/>
  <dc:title>VÁŠ DOPIS ZN</dc:title>
</cp:coreProperties>
</file>