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21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 6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ru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ov 81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315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2021444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vjezdu na koupaliště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4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521/2025 a souhlasím s podmínkami uvedenými v 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0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4-03T08:20:00Z</dcterms:modified>
  <cp:revision>2</cp:revision>
  <dc:subject/>
  <dc:title>STATUTÁRNÍ MĚSTO VERÁČKOV</dc:title>
</cp:coreProperties>
</file>