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 WORKS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Doudova 319/29, 147 00 Praha 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</w:rPr>
        <w:t>IČ: 28433726, DIČ: CZ2843372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 obchodním rejstříku vedeném Městským soudem v Praze, oddíl C, vložka 14118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XX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účtu: XX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mž jménem jedná Michal Mazač, jednatel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agentur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é divadlo v Prostějově, příspěvková organiza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ojáčkovo náměstí 1, 796 01 Prostě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4023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402362</w:t>
      </w:r>
    </w:p>
    <w:p>
      <w:pPr>
        <w:pStyle w:val="Normal"/>
        <w:rPr/>
      </w:pPr>
      <w:r>
        <w:rPr>
          <w:rFonts w:cs="Arial" w:ascii="Arial" w:hAnsi="Arial"/>
        </w:rPr>
        <w:t>zastoupená Ing. Karin Konzbulovou,  ředitelkou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zajištění realizace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zajištění realizace představení s názvem </w:t>
      </w:r>
      <w:r>
        <w:rPr>
          <w:rFonts w:cs="Arial" w:ascii="Arial" w:hAnsi="Arial"/>
          <w:b/>
        </w:rPr>
        <w:t>„Za dveřmi kanceláří“</w:t>
      </w:r>
      <w:r>
        <w:rPr>
          <w:rFonts w:cs="Arial" w:ascii="Arial" w:hAnsi="Arial"/>
        </w:rPr>
        <w:t xml:space="preserve"> (dále jen „představení“) agenturou STAR WORKS (dále jen „agentura“) v rozsahu, způsobem a za podmínek stanovených touto smlouvo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 představení: 23.dubna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 realizace představení:     od 19.00 hod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realizace představení: Městské divadlo v Prostějově, Vojáčkovo náměstí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lnění, platební a fakturační podmí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ehrané představení zaplatí pořadatel agentuře paušální cenu ve výši 90.000,-Kč (slovy devadesáttisíc korun českých) bez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ena včetně DPH je splatná na základě faktury s náležitostmi daňového dokladu vystavené agenturou po realizaci představení. Splatnost faktury je 14 dnů od jejího doručení bezhotovostním převodem  na účet agentury uvedený v záhlav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uhradit na účet agentury Aura-Pont odměnu za poskytnutí licence ve výši XXX z celkové hrubé tržby za představ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agentuře uhradit alikvot ceny za dopravu umělců a dekorace na místo realizace představení a zpět (mikrobus XXXKč/km, dekorace XXXKč/km) a zajistit a uhradit ubytování herců a technických pracovníků (celkem 10 osob) dle dohody s druhým pořadatelem, kterým je Beskydské divadlo Nový Jičí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azky smluvních stran při realizaci představení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Pořadatel se zavazuje pro potřeby realizace představení zajistit tyto technické podmínky 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eastAsia="en-US"/>
        </w:rPr>
        <w:t xml:space="preserve">parkovací místo pro dva mikrobus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erecké šatny pro 3 muže a 2 že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řístup do divadla pro stavbu scény 3 hodiny před začátkem představení s asistencí místního technika, pro zvuk a světla 2,5 hodiny před začátkem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in. rozměry jeviště 5m x 5m s výškou 3,5 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klizené prázdné jeviště s bočními výkryty (šály) a černým horizon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zvučení sálu, zvukový pult, 2 x reproboxy zepředu ideálně stere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větelný pult s minimálně 5 submaster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 světel z hlediště (4levá a 4 pravá strana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eastAsia="en-US"/>
        </w:rPr>
        <w:t>3 světla z levého a 3 světla z pravého portál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 světlo modré na pokrytí celého jeviště-RGB/va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sazení osvětlovače a zvukaře umožňující přední pohled na jevišt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lužba na stěhování dekorace 2 osoby před a po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ožnost vrtání do podlahy </w:t>
      </w:r>
      <w:r>
        <w:rPr>
          <w:rFonts w:cs="Arial" w:ascii="Arial" w:hAnsi="Arial"/>
          <w:b/>
          <w:bCs/>
          <w:lang w:eastAsia="en-US"/>
        </w:rPr>
        <w:t>(pokud ne, sdělte prosím  agentuře)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atel zajistí, aby představení bylo řádně připraveno i po stránce společenské, bezpečnostní a hygienick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gentura se zavazuje, že se umělci dostaví na místo realizace představení včas, tj. tak, aby byli schopni zahájit své vystoupení ve sjednanou dobu. Umělecký výkon provedou řádně a svědomitě a v celém sjednaném rozsah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potvrdí uskutečnění představení podpisem pověřené osob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je pojištěn v objektu konání představení pro případ úrazu a majetkových škod umělců z jejich strany průkazně nezaviněných. V případě, že pořadatel není pojištěn, poskytuje sám případné náhra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zodpovídá za splnění oznamovací povinnosti o představení a odvod poplatků za autorská práv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zajistí, že bez předchozího souhlasu agentury nebudou během představení pořizovány audiovizuální, obrazové či zvukové záznamy uměleckých výkonů a ani nebudou prováděny jejich přenosy, výjma případů povolených zákonem, a bude o tom informovat předem divá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ovoluje pořízení audiovizuálních, obrazových či zvukových záznamů uměleckých výkonů nekomerčního charakteru pořadatelem nebo akreditovaným novinářem pro interní potřeby pořad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do 7 dnů před sjednaným představením ze strany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polovinu ze smluvní ce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polovinu vzniklých nákladů na předsta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kratší než 7 dnů před sjednaným představením ze strany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smluvní cenu v plné výš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kuteční-li se sjednané představení bez předchozího vypovězení smlouvy vinou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ořadatele, uhradí pořadatel agentuře celou smluvní cenu za představení, kromě důvodů uvedených v bodě 10 tohoto člán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, kromě důvodů uvedených v bodě 10 tohoto člán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realizace představení znemožněna z důvodů hodných zvláštního zřetele na straně umělců např. vážné onemocnění nebo úmrtí v rodině člena souboru, úřední zákaz, havárie nebo z důvodů vyšší moci mají obě smluvní strany právo od smlouvy odstoupit bez nároku na finanční náhradu škody, pokud se nedohodnou jinak (náhradní termín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ávazně potvrzuje svoji platební schopnost k úhradě všech položek v uzavřené smlouvě a dodrží splatnost vystavené faktury. V případě nedodržení termínu splatnosti faktury uhradí pořadatel agentuře navíc dohodnutou smluvní pokutu va výši XXX z fakturované částky za každý den prodlení platby. Zaplacením smluvní pokuty nezaniká právo agentury na náhradu škody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4"/>
        <w:ind w:left="708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datky smlouvy mohou být učiněny pouze písemně, po vzájemné dohodě obou smluvních stra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jsou oprávněny tuto smlouvu vypovědět s účinky od doručení písemné výpovědi druhé smluvní stra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jejího podpisu oběma smluvními stranami a účinnosti dnem zveřejnění v registru smluv dle zákona č.340/2015Sb. o zvláštních podmínkách účinnosti některých smluv, uveřejňování těchto smluv a o registru smluv (zákon o registru smluv) ve znění pozdějších předpisů. Vyhotovuje se ve dvou exemplářích s platností originálu, po jednom pro každou smluvní stra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zveřejněna v registru smluv dle zákona č.340/2015Sb., zajistí pořadat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………………………….                             V ………..…………. dne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..                                                                  Michal Mazač, jednatel                                                   Ing. Karin Konzbulová, ředitel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eznam1">
    <w:name w:val="Seznam 1"/>
    <w:basedOn w:val="Normal"/>
    <w:next w:val="Normal"/>
    <w:qFormat/>
    <w:pPr>
      <w:numPr>
        <w:ilvl w:val="0"/>
        <w:numId w:val="2"/>
      </w:numPr>
      <w:spacing w:before="20" w:after="0"/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7:00Z</dcterms:created>
  <dc:creator>news</dc:creator>
  <dc:description/>
  <cp:keywords/>
  <dc:language>en-US</dc:language>
  <cp:lastModifiedBy>Monika Vozihnojová</cp:lastModifiedBy>
  <cp:lastPrinted>2017-05-23T16:45:00Z</cp:lastPrinted>
  <dcterms:modified xsi:type="dcterms:W3CDTF">2025-04-02T13:48:00Z</dcterms:modified>
  <cp:revision>3</cp:revision>
  <dc:subject/>
  <dc:title>Česká produkční 2000, a</dc:title>
</cp:coreProperties>
</file>