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162/3,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m generální ředitelkou Ing. arch. Naděždou Goryczkovo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ěstí 1, 767 01 Kroměříž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 ředitelem Ing. Petrem Šubí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Viz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ackého nám. 376, Vizovice 763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Arial" w:ascii="Calibri" w:hAnsi="Calibri"/>
          <w:sz w:val="22"/>
          <w:szCs w:val="22"/>
        </w:rPr>
        <w:t xml:space="preserve">xxxxxxxxxxxxxx, </w:t>
      </w:r>
      <w:r>
        <w:rPr>
          <w:rFonts w:cs="Calibri" w:ascii="Calibri" w:hAnsi="Calibri"/>
          <w:sz w:val="22"/>
          <w:szCs w:val="22"/>
        </w:rPr>
        <w:t>e-mail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o věcná jednání: xxxxxxxxxxxxxxx, vedoucí správy zámku Viz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TIM kutra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sáno pod spisovou značkou C 69787 u Krajského soudu v Brn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29271622, DIČ: CZ292716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č.p. 110, 76301 Mysločovice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jednající xxxxxxxxxxxxx, jednatelem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objednávky č.j. objednatele NPU-450/28115/2025 ze dne 3. 2. 2025, (dále jen „objednávka“), dodavatel provedl opravu kanalizačního žlabu pro odvod dešťové vody z terénu příjezdové cesty v areálu SZ Vizovice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 uzavření objednávky zahájily vzájemná plnění, dle objednávky bylo řádně dodáno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čně bylo objednatelem zjištěno, že nebyla splněna podmínka uveřejnění objednávky postupem podle zákona č. 340/2015 Sb., o zvláštních podmínkách účinnosti některých smluv, uveřejňování těchto smluv a registru smluv (dále jen „ZRS“), ve znění pozdějších předpisů,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</w:rPr>
        <w:t>vzájemná plnění dosud poskytnutá z objednávky jsou bezdůvodným obohacení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ých skutečností uzavírají smluvní strany tuto dohodu o narovnání a vypořádání bezdůvodného obohacení a dále touto dohodou upravují podle § 1903 zákona č. 89/2012 Sb., občanský zákoník, ve znění pozdějších předpisů, všechna vzájemná práva a pov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 souladu s ujednáními obsaženými v objednávce, která je jako příloha číslo 1 nedílnou součástí této dohody, konkrétně objednatel uhradí dodavateli finanční </w:t>
      </w:r>
      <w:r>
        <w:rPr>
          <w:rFonts w:cs="Arial" w:ascii="Calibri" w:hAnsi="Calibri"/>
          <w:color w:val="000000"/>
          <w:sz w:val="22"/>
          <w:szCs w:val="22"/>
        </w:rPr>
        <w:t>plnění za řádně dodané</w:t>
      </w:r>
      <w:r>
        <w:rPr>
          <w:rFonts w:cs="Arial" w:ascii="Calibri" w:hAnsi="Calibri"/>
          <w:sz w:val="22"/>
          <w:szCs w:val="22"/>
        </w:rPr>
        <w:t xml:space="preserve"> plnění ze strany dodav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objednávky plnila, ani nebudou ve smyslu ust. § 2999 občanského zákoníku požadovat jakoukoliv peněžitou náhradu za poskytnutá plnění z objednávk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objednávky. Každá ze smluvních stran prohlašuje, že jednala v dobré víře a neobohatila se na úkor druhé smluvní stran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Smluvní strany se dále ve smyslu ust. § 1903 zákona č. 89/2012 Sb., občanský zákoník, ve znění  pozdějších předpisů, dohodly, že se nadále co do právních následků, plynoucích z plnění poskytnutého podle objednávky a přijatého dle této dohody (zejména co do nároků zajištění či utvrzení dluhu aj.) budou řídit ujednáními obsaženými v objednávce, která je přílohou č. 1 této dohody a která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Tato dohoda byla sepsána ve dvou (2) vyhotoveních, z nichž objednatel i dodavatel obdrží jedno (1) vyhotovení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to dohoda nabývá platnosti dnem podpisu oběma smluvními stranami a účinnosti dnem uveřejnění 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ind w:left="4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Objednávka č. objednatele </w:t>
      </w:r>
      <w:r>
        <w:rPr>
          <w:rFonts w:cs="Arial" w:ascii="Calibri" w:hAnsi="Calibri"/>
          <w:sz w:val="22"/>
          <w:szCs w:val="22"/>
        </w:rPr>
        <w:t>NPU-450/28115/2025 ze dne 3. 2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31. 3. 2025</w:t>
        <w:tab/>
        <w:tab/>
        <w:tab/>
        <w:tab/>
        <w:tab/>
        <w:t>V Mysločovicích dne 2. 4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b w:val="false"/>
          <w:b w:val="false"/>
          <w:bCs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Heading8"/>
        <w:rPr>
          <w:rFonts w:ascii="Calibri" w:hAnsi="Calibri" w:cs="Calibri"/>
          <w:b w:val="false"/>
          <w:b w:val="false"/>
          <w:bCs w:val="false"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Ing. Petr Šubík, ředitel</w:t>
        <w:tab/>
        <w:tab/>
        <w:tab/>
        <w:tab/>
        <w:tab/>
        <w:t xml:space="preserve">        xxxxxxxxxxx, jednatel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ab/>
      <w:tab/>
      <w:t>NPU-450/28149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5-04-02T08:45:00Z</dcterms:modified>
  <cp:revision>2</cp:revision>
  <dc:subject/>
  <dc:title>JUDr</dc:title>
</cp:coreProperties>
</file>