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ále uvedeného dne, měsíce a roku uzavře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1)</w:t>
        <w:tab/>
        <w:tab/>
        <w:t>Vlastivědné muzeum v Šumperku, příspěvková organiz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 sídlem: Hlavní třída 342/22, 787 31 Šumper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>IČO: 0009831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stoupené ředitelkou PhDr. Marií Gronychovo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)       Správa silnic Olomouckého kraje, příspěvková organizac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 sídlem:  Lipenská 753/120, 779 00  Olomouc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zapsaná v obchodním rejstříku,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vedeném Krajským soudem v Ostravě, v oddíle Pr., vložka 100 dnem 14.11.200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stoupená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ng. Ivo Černým, ředitelem Správy silnic Olomouckého kraje, p.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ČO: 70960399, DIČ: CZ7096039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ykonávající právo hospodaření se svěřeným majetkem Olomouckého kraje na základě  </w:t>
      </w:r>
    </w:p>
    <w:p>
      <w:pPr>
        <w:pStyle w:val="Normal"/>
        <w:suppressAutoHyphens w:val="true"/>
        <w:spacing w:lineRule="auto" w:line="24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řizovací listiny č.j. H-325/2002 ze dne 28.2.2002 a jejích dodatků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6/202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le ust. § 2193 a násl. zákona č. 89/2012 Sb., občanský zákoník, v platném znění </w:t>
      </w:r>
      <w:r>
        <w:rPr>
          <w:rFonts w:cs="Times New Roman" w:ascii="Times New Roman" w:hAnsi="Times New Roman"/>
          <w:b/>
          <w:i/>
          <w:sz w:val="24"/>
          <w:szCs w:val="24"/>
        </w:rPr>
        <w:t>(dále jen „OZ“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ůjčitel je příspěvkovou organizací zřízenou Olomouckým krajem, která vykonává právo hospodaření ke svěřenému majetku, mj. k movitým věcem, které jsou předmětem této smlouvy o výpůjčc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ůjčitel prohlašuje, že je dle platné zřizovací listiny oprávněn v čl. II. této smlouvy uvedený Předmět výpůjčky přenechat Vypůjčiteli do krátkodobého užívání.</w:t>
      </w:r>
    </w:p>
    <w:p>
      <w:pPr>
        <w:pStyle w:val="Normal"/>
        <w:spacing w:lineRule="auto" w:line="276" w:before="0" w:after="20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Předmětem výpůjčky podle této smlouvy jsou sbírkové předměty ze sbírek Půjčitele, které jsou blíže specifikovány v příloze č. 1, která tvoří přílohu a nedílnou součást této smlouvy (dále jen „Předmět výpůjčky“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ůjčitel touto smlouvou přenechává Vypůjčiteli Předmět výpůjčky a zavazuje se mu umožnit jeho bezplatné dočasné užívání za podmínek v této smlouvě uvedených.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.</w:t>
        <w:tab/>
        <w:t xml:space="preserve">Tato smlouva se sjednává na dobu určitou a to </w:t>
      </w:r>
      <w:r>
        <w:rPr>
          <w:rFonts w:cs="Times New Roman" w:ascii="Times New Roman" w:hAnsi="Times New Roman"/>
          <w:b/>
          <w:sz w:val="24"/>
          <w:szCs w:val="24"/>
        </w:rPr>
        <w:t>od 7</w:t>
      </w:r>
      <w:r>
        <w:rPr>
          <w:rFonts w:cs="Times New Roman" w:ascii="Times New Roman" w:hAnsi="Times New Roman"/>
          <w:b/>
          <w:bCs/>
          <w:sz w:val="24"/>
          <w:szCs w:val="24"/>
        </w:rPr>
        <w:t>. 4. 2025 do 30. 6 202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vzájemnou dohodou obou smluvních stran ne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Vypůjčitel má právo užívat Předmět výpůjčky pouze k účelu, kterým je </w:t>
      </w:r>
      <w:r>
        <w:rPr>
          <w:rFonts w:cs="Times New Roman" w:ascii="Times New Roman" w:hAnsi="Times New Roman"/>
          <w:b/>
          <w:sz w:val="24"/>
          <w:szCs w:val="24"/>
        </w:rPr>
        <w:t>vystavení předmětů na výstavě „Po silnici, železnici, vodou i vzduchem“, konané v muzeu silnic od 8. 4. 2025 do 20. 6. 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icích prostřed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  <w:tab/>
        <w:t>Vypůjčitel se zavazuje uhradit po skončení zápůjčky náklady Půjčitele na desinsekci sbírkových předmětů (vzhledem k povaze přírodovědných sbírek).</w:t>
      </w:r>
      <w:r>
        <w:rPr>
          <w:sz w:val="24"/>
        </w:rPr>
        <w:t>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Předání Předmětu výpůjčky Vypůjčiteli a jeho vrácení po skončení výpůjčky Půjčiteli potvrdí obě smluvní strany v písemném protokolu, který podepíší k tomu oprávnění zástupci smluvních stran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V případě poškození Předmětu výpůjčky v době trvání výpůjčky zajistí Půjčitel jeho opravu a Vypůjčitel se zavazuje náklady na opravu Půjčiteli uhradit. V případě ztráty nebo zničení Předmětu výpůjčky se Vypůjčitel zavazuje nahradit Půjčiteli škodu ve výši pojistné ceny, která je uvedena v příloze č. 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Pořizovat fotografie Předmětu výpůjčky smí Vypůjčitel pro účely propagace výstav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 xml:space="preserve">Vy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Strany této smlouvy si sjednávají v souladu ust. § 2048 a násl. OZ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>Pokud tato smlouva podléhá uveřejnění dle zákona č. 340/2015 Sb., o zvláštních podmínkách účinnosti některých smluv, uveřejňování těchto smluv a o registru smluv (zákon o registru smluv), nabude účinnosti dnem zveřejnění. Smluvní strany se dohodly, že tuto smlouvu je povinen v souladu s citovaným zákonem uveřejnit Půjčitel. Příloha č. 1 této smlouvy má důvěrnou povahu z důvodu zájmu na ochraně kulturního dědictví a sbírek půjčitele a není tak určena ke zveřejně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dílnou součástí této smlouvy je příloha č. 1, ve které je specifikován Předmět výpůjčky dle této smlouvy.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Účastníci této smlouvy prohlašují, že si ji řádně přečetli, jejímu obsahu dobře porozuměli a bez výhrad souhlasí se všemi jejími ujednáními, což potvrzují svý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 xml:space="preserve">Tato smlouva bude vyhotovena </w:t>
      </w:r>
      <w:r>
        <w:rPr>
          <w:rFonts w:cs="Times New Roman" w:ascii="Times New Roman" w:hAnsi="Times New Roman"/>
          <w:color w:val="000000"/>
          <w:sz w:val="24"/>
          <w:szCs w:val="24"/>
        </w:rPr>
        <w:t>elektronick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u w:val="dotted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 Šumperku dne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u w:val="dotted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u w:val="dotted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u w:val="dotted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u w:val="dotted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u w:val="dotted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lastivědné muzeum v Šumperku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pěvková organiza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hDr. Marie Gronychová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k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……………… dne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ráva silnic Olomouckého kraj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pěvková organiza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Ivo čern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2:00Z</dcterms:created>
  <dc:creator>Tomešová</dc:creator>
  <dc:description/>
  <cp:keywords/>
  <dc:language>en-US</dc:language>
  <cp:lastModifiedBy>Pavel Zeman</cp:lastModifiedBy>
  <cp:lastPrinted>2024-12-09T16:01:00Z</cp:lastPrinted>
  <dcterms:modified xsi:type="dcterms:W3CDTF">2025-04-03T07:54:00Z</dcterms:modified>
  <cp:revision>23</cp:revision>
  <dc:subject/>
  <dc:title/>
</cp:coreProperties>
</file>