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mlouva o dílo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Města Milevska, spol s.r.o. se sídlem Karlova 1012, 399 01 Milevsko</w:t>
      </w:r>
    </w:p>
    <w:p>
      <w:pPr>
        <w:pStyle w:val="Normal"/>
        <w:jc w:val="center"/>
        <w:rPr/>
      </w:pPr>
      <w:r>
        <w:rPr/>
        <w:t>IČ:49061186, DIČ:49061186</w:t>
      </w:r>
    </w:p>
    <w:p>
      <w:pPr>
        <w:pStyle w:val="Normal"/>
        <w:jc w:val="center"/>
        <w:rPr/>
      </w:pPr>
      <w:r>
        <w:rPr/>
        <w:t>(objedna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K KOMPLET s.r.o. se sídlem tř. Míru 1981, Tachov, 347 01</w:t>
      </w:r>
    </w:p>
    <w:p>
      <w:pPr>
        <w:pStyle w:val="Normal"/>
        <w:jc w:val="center"/>
        <w:rPr/>
      </w:pPr>
      <w:r>
        <w:rPr/>
        <w:t>IČ:29061377, DIČ:CZ29061377</w:t>
      </w:r>
    </w:p>
    <w:p>
      <w:pPr>
        <w:pStyle w:val="Normal"/>
        <w:jc w:val="center"/>
        <w:rPr/>
      </w:pPr>
      <w:r>
        <w:rPr/>
        <w:t>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otryskání/pískování a nátěr svodové konstrukce u silnice v obci Stehlovice (dále jen „dílo“) dle zakázkového listu č. 120/2017 (příloha této smlouvy) na pozemku objednatele. Odstín RAL 1018 pro vodorovnou konstrukci a odstín RAL 8012 pro svislou konstru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>
          <w:b/>
        </w:rPr>
        <w:t>Celková cena díla činí 101.087.- Kč bez DPH.</w:t>
      </w:r>
      <w:r>
        <w:rPr/>
        <w:t xml:space="preserve"> Daňový doklad vystaví zhotovitel po řádném předání zhotoveného díla objednateli. Splatnost faktury je 10 dnů od předání díla. V případě nedodržení splatnosti faktury má zhotovitel nárok na 500.-kč za každý den z 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>
          <w:b/>
        </w:rPr>
        <w:t xml:space="preserve">Dílo bude zahájeno nejdříve od 16.8.2017 a dokončeno nejpozději do 16.9.2017 v závislosti na počasí. </w:t>
      </w:r>
      <w:r>
        <w:rPr/>
        <w:t>K předání a převzetí díla dojde do dvou dnů od zhotovení díla. Převzetí díla bude potvrzeno písemně. V případě nedodržení termínu zhotovení a předání díla zaplatí zhotovitel smluvní pokutu ve výši 500 Kč za každý den prodlení. Objednatel je povinen dílo převzít i v případě, že vykazuje drobné vady nebo nedodělky které nijak nebrání užívání dí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</w:t>
      </w:r>
      <w:r>
        <w:rPr>
          <w:b/>
          <w:szCs w:val="20"/>
        </w:rPr>
        <w:t>36</w:t>
      </w:r>
      <w:r>
        <w:rPr>
          <w:b/>
          <w:bCs/>
          <w:szCs w:val="20"/>
        </w:rPr>
        <w:t xml:space="preserve"> měsíců</w:t>
      </w:r>
      <w:r>
        <w:rPr>
          <w:szCs w:val="20"/>
        </w:rPr>
        <w:t xml:space="preserve"> na přídržnost barvy. Zárukou se rozumí stav, kdy více jak 5% celkové plochy vykazuje nějaké poškození. Pakliže objednatel v průběhu záruční doby objeví na díle závažné vady narušující vzhled i technický stav díla oznámí o těchto vadách písemně (včetně jejich fotografické dokumentace) zašle zhotoviteli, zavazuje se zhotovitel vady do 15 dnů od doručení oznámení na vlastní náklady odstranit. (email: deckkomplet@email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 xml:space="preserve">Od této smlouvy není možné odstoupi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Tachově dne____________________________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_______________________________                                   ___________________________</w:t>
      </w:r>
    </w:p>
    <w:p>
      <w:pPr>
        <w:pStyle w:val="Normal"/>
        <w:rPr>
          <w:rStyle w:val="Bbtext"/>
        </w:rPr>
      </w:pPr>
      <w:r>
        <w:rPr>
          <w:rStyle w:val="Bbtext"/>
        </w:rPr>
        <w:t xml:space="preserve">Za Služby Města Milevska, spol. s.r.o.                                         za DECK KOMPLET s.r.o. </w:t>
      </w:r>
    </w:p>
    <w:p>
      <w:pPr>
        <w:pStyle w:val="Normal"/>
        <w:rPr>
          <w:rStyle w:val="Bbtext"/>
        </w:rPr>
      </w:pPr>
      <w:r>
        <w:rPr>
          <w:rStyle w:val="Bbtext"/>
        </w:rPr>
        <w:t xml:space="preserve">         </w:t>
      </w:r>
      <w:r>
        <w:rPr>
          <w:rStyle w:val="Bbtext"/>
        </w:rPr>
        <w:t>Vít Král nar. 18.2.1972                                                  David Morgenstein  nar. 9.2.1982</w:t>
      </w:r>
    </w:p>
    <w:p>
      <w:pPr>
        <w:pStyle w:val="Normal"/>
        <w:rPr/>
      </w:pPr>
      <w:r>
        <w:rPr>
          <w:rStyle w:val="Bbtext"/>
        </w:rPr>
        <w:t xml:space="preserve">           </w:t>
      </w:r>
      <w:r>
        <w:rPr>
          <w:rStyle w:val="Bbtext"/>
        </w:rPr>
        <w:t xml:space="preserve">(jednatel společnosti)                                                             (jednatel společnosti)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2:00Z</dcterms:created>
  <dc:creator>Liska</dc:creator>
  <dc:description/>
  <cp:keywords/>
  <dc:language>en-US</dc:language>
  <cp:lastModifiedBy>Lada Šetinová</cp:lastModifiedBy>
  <cp:lastPrinted>2017-07-30T16:37:00Z</cp:lastPrinted>
  <dcterms:modified xsi:type="dcterms:W3CDTF">2017-08-11T09:52:00Z</dcterms:modified>
  <cp:revision>2</cp:revision>
  <dc:subject/>
  <dc:title/>
</cp:coreProperties>
</file>