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1/2025/T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LMC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Jankovcova č. p. 1569/2c, Holešovice, 17000 Praha 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4413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4413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 xml:space="preserve">objednávka personální inzerce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7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Hana Blahová / 565 591 70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.4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7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0:00Z</dcterms:created>
  <dc:creator>BLAHOVÁ Hana</dc:creator>
  <dc:description/>
  <cp:keywords/>
  <dc:language>en-US</dc:language>
  <cp:lastModifiedBy>BLAHOVÁ Hana</cp:lastModifiedBy>
  <cp:lastPrinted>2003-11-07T11:03:00Z</cp:lastPrinted>
  <dcterms:modified xsi:type="dcterms:W3CDTF">2025-04-02T15:00:00Z</dcterms:modified>
  <cp:revision>2</cp:revision>
  <dc:subject/>
  <dc:title>STATUTÁRNÍ MĚSTO JIHLAVA</dc:title>
</cp:coreProperties>
</file>