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615/25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615/25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NELO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6971750 , DIČ: 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NELO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6971750 , DIČ: 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Vaší nabídky u Vás objednáváme provedení opravy povrchu workoutového hřiště v Rokycanech, ul.Kotelská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na je včetně DPH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Termín: dle dojednání s paní Janou Švorcovou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povrchu workoutového hřišt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. 3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615/25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NELO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6971750 , DIČ: 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NELO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6971750 , DIČ: 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povrchu workoutového hřišt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. 3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5  45 34 21 51 71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9:00Z</dcterms:created>
  <dc:creator>Miroslav Mulač</dc:creator>
  <dc:description/>
  <dc:language>en-US</dc:language>
  <cp:lastModifiedBy>Jana Tomášková</cp:lastModifiedBy>
  <cp:lastPrinted>1996-04-30T10:16:00Z</cp:lastPrinted>
  <dcterms:modified xsi:type="dcterms:W3CDTF">2025-04-02T11:40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528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4.2025</vt:lpwstr>
  </property>
  <property fmtid="{D5CDD505-2E9C-101B-9397-08002B2CF9AE}" pid="12" name="DisplayName_CJCol">
    <vt:lpwstr>&lt;TABLE&gt;&lt;TR&gt;&lt;TD&gt;Č.j.:&lt;/TD&gt;&lt;TD&gt;MeRo/1528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232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2690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232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615/25/45</vt:lpwstr>
  </property>
  <property fmtid="{D5CDD505-2E9C-101B-9397-08002B2CF9AE}" pid="41" name="Zkratka_SpisovyUzel_PoziceZodpo_Pisemnost">
    <vt:lpwstr>OSP</vt:lpwstr>
  </property>
</Properties>
</file>