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BBRABUSS-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tará Dobev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7 01 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8092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IBBRABUSS-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tará Dobev 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397 01  Píse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IČ: 280927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67/202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31.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jištění autobusové dopravy dle přiloženého harmonogramu exkurze 3. ročníku pro žáky Střední rybářské školy vč. Doprovodu (46 oso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jezd od Střední rybářské školy ve Vodňanech 2.6.2025 v 7.30 hod., návrat 6.6.2025 cca 12-13.0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Cena bez DPH 65.892,86 Kč, vč. DPH 73.800,- Kč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– 2.4.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/>
      </w:pPr>
      <w:r>
        <w:rPr>
          <w:color w:val="000000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 xml:space="preserve">Platba: </w:t>
        <w:tab/>
        <w:tab/>
        <w:tab/>
        <w:t xml:space="preserve">              převodem</w:t>
      </w:r>
    </w:p>
    <w:p>
      <w:pPr>
        <w:pStyle w:val="Normal"/>
        <w:rPr/>
      </w:pPr>
      <w:r>
        <w:rPr>
          <w:color w:val="000000"/>
        </w:rPr>
        <w:t xml:space="preserve">Telefon: 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8:00Z</dcterms:created>
  <dc:creator>SRŠ Vodňany</dc:creator>
  <dc:description/>
  <cp:keywords/>
  <dc:language>en-US</dc:language>
  <cp:lastModifiedBy>SRŠ Vodňany</cp:lastModifiedBy>
  <cp:lastPrinted>2025-03-31T16:34:00Z</cp:lastPrinted>
  <dcterms:modified xsi:type="dcterms:W3CDTF">2025-04-02T12:33:00Z</dcterms:modified>
  <cp:revision>4</cp:revision>
  <dc:subject/>
  <dc:title/>
</cp:coreProperties>
</file>