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nájmu prostoru sloužícího k podnikání č. 1/2015, uzavřené dne 12.1.2015 dle ustanovení § 2302 a násl. zákona č. 89/2012 Sb., občanského zákoníku mezi účastník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MUTOVSKÁ BYTOVÁ a.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e sídlem:</w:t>
        <w:tab/>
        <w:tab/>
        <w:t>Křižíkova 1098/6, Chomutov, 430 0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Zastoupené:</w:t>
        <w:tab/>
        <w:tab/>
        <w:t>Bc. Soňa Skalická, pověřená řízením společnos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273413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273413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, pobočka Chomuto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>2103480237/01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pronajímatel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ahůdky OSADA spol. s r.o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Arial" w:hAnsi="Arial"/>
        </w:rPr>
        <w:t>Se sídlem:                 Na Folimance 2155/15, Vinohrady, 12000 Praha 2</w:t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                          0554858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nájemce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nění článku V. odst. 1. smlouvě o nájmu prostoru sloužícího k podnikání č. 1/2015 ze dne 12.1.2015 a oznámením o zvýšení nájemného dle míry inflace, se dle usnesení představenstva společnosti CHOMUTOVSKÁ BYTOVÁ a.s. č. 12/20 ze dne 13.5.2020 promíjí nájemné - bez záloh na služby, splatné v měsíci březnu až květnu 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 nájemní smlouvě zůstávají beze změn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2 se uzavírá na základě usnesení představenstva společnosti CHOMUTOVSKÁ BYTOVÁ a.s. č. 12/20 ze dne 13.5.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Dodatek č. 2 je vyhotoven ve 3 stejnopisech, z nichž 1 obdrží nájemce, 2 pronajímate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Účastníci prohlašují, že si dodatek č. 2 řádně přečetli, s jeho obsahem souhlasí, což stvrzují svými podpis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Chomutově dne:     26.5.2020                                           </w:t>
        <w:tab/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 xml:space="preserve">                       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pronajímatele:    </w:t>
        <w:tab/>
        <w:tab/>
        <w:tab/>
        <w:tab/>
        <w:tab/>
        <w:tab/>
        <w:t>Za nájemce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0:00Z</dcterms:created>
  <dc:creator>Já</dc:creator>
  <dc:description/>
  <cp:keywords/>
  <dc:language>en-US</dc:language>
  <cp:lastModifiedBy>Lenka Videmanová</cp:lastModifiedBy>
  <cp:lastPrinted>2020-05-14T13:22:00Z</cp:lastPrinted>
  <dcterms:modified xsi:type="dcterms:W3CDTF">2025-04-01T10:39:00Z</dcterms:modified>
  <cp:revision>3</cp:revision>
  <dc:subject/>
  <dc:title>DODATEK Č</dc:title>
</cp:coreProperties>
</file>