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370965</wp:posOffset>
                </wp:positionV>
                <wp:extent cx="32448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  <w:gridCol w:w="3622"/>
                            </w:tblGrid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xxxxc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420 x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 4. 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1.65pt;mso-wrap-distance-left:0pt;mso-wrap-distance-right:7.05pt;mso-wrap-distance-top:0pt;mso-wrap-distance-bottom:0pt;margin-top:107.9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  <w:gridCol w:w="3622"/>
                      </w:tblGrid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xxxxc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420 x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xxxxxxxxxxxx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4. 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060825</wp:posOffset>
                </wp:positionH>
                <wp:positionV relativeFrom="paragraph">
                  <wp:posOffset>341630</wp:posOffset>
                </wp:positionV>
                <wp:extent cx="3165475" cy="10394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5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4659"/>
                              <w:gridCol w:w="163"/>
                            </w:tblGrid>
                            <w:tr>
                              <w:trPr>
                                <w:trHeight w:val="314" w:hRule="exac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TAMED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řesová 66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0 08  Zruč - Senec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25pt;height:81.85pt;mso-wrap-distance-left:7.05pt;mso-wrap-distance-right:7.05pt;mso-wrap-distance-top:0pt;mso-wrap-distance-bottom:0pt;margin-top:26.9pt;mso-position-vertical-relative:text;margin-left:319.75pt;mso-position-horizontal-relative:page">
                <v:fill opacity="0f"/>
                <v:textbox inset="0in,0in,0in,0in">
                  <w:txbxContent>
                    <w:tbl>
                      <w:tblPr>
                        <w:tblW w:w="4985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  <w:gridCol w:w="4659"/>
                        <w:gridCol w:w="163"/>
                      </w:tblGrid>
                      <w:tr>
                        <w:trPr>
                          <w:trHeight w:val="314" w:hRule="exact"/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TAMED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řesová 66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  <w:cantSplit w:val="true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0 08  Zruč - Senec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  <w:cantSplit w:val="true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  <w:cantSplit w:val="true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  <w:cantSplit w:val="true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IČ: 29161941</w:t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DIČ: CZ29161941</w:t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Číslo účtu: 5731986339/0800</w:t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rPr>
          <w:sz w:val="20"/>
          <w:szCs w:val="20"/>
        </w:rPr>
      </w:pPr>
      <w:r>
        <w:rPr>
          <w:b/>
          <w:sz w:val="22"/>
          <w:szCs w:val="22"/>
          <w:u w:val="single"/>
        </w:rPr>
        <w:t xml:space="preserve">OBJEDNÁVKA č. 66/2025/SZ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Dobrý den,</w:t>
      </w:r>
      <w:r>
        <w:rPr>
          <w:sz w:val="22"/>
          <w:szCs w:val="22"/>
        </w:rPr>
        <w:t xml:space="preserve"> </w:t>
      </w:r>
      <w:r>
        <w:rPr/>
        <w:t>na základě Vaší cenové nabídky u Vás závazně objednáváme 2 ks polohovacích pečovatelských lůžek Formidabel E100, kolečka 100 mm, T7, čela BN/BN, 4x UNIQUE. Hrazda s hrazdičkou k lůžku, ruční nastavení, FMB-1010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b/>
        </w:rPr>
        <w:t>Celková částka včetně DPH nepřesáhne 100 000 Kč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0"/>
          <w:szCs w:val="20"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Termín a místo dodání: </w:t>
      </w:r>
      <w:r>
        <w:rPr>
          <w:b/>
          <w:bCs/>
        </w:rPr>
        <w:t>do 15. 4. 2025</w:t>
      </w:r>
      <w:r>
        <w:rPr/>
        <w:t>, Domov Iris, p. o., Rybářská 1223/13, Ostrava – Mariánské Hory, 709 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še fakturační údaje jsou:</w:t>
      </w:r>
    </w:p>
    <w:p>
      <w:pPr>
        <w:pStyle w:val="Normal"/>
        <w:rPr/>
      </w:pPr>
      <w:r>
        <w:rPr/>
        <w:t>Domov Iris, příspěvková organizace</w:t>
      </w:r>
    </w:p>
    <w:p>
      <w:pPr>
        <w:pStyle w:val="Normal"/>
        <w:rPr/>
      </w:pPr>
      <w:r>
        <w:rPr/>
        <w:t>Rybářská 1223/13</w:t>
      </w:r>
    </w:p>
    <w:p>
      <w:pPr>
        <w:pStyle w:val="Normal"/>
        <w:rPr/>
      </w:pPr>
      <w:r>
        <w:rPr/>
        <w:t>709 00, Ostrava – Mariánské Hory</w:t>
      </w:r>
    </w:p>
    <w:p>
      <w:pPr>
        <w:pStyle w:val="Normal"/>
        <w:rPr/>
      </w:pPr>
      <w:r>
        <w:rPr/>
        <w:t>IČ: 70631824</w:t>
      </w:r>
    </w:p>
    <w:p>
      <w:pPr>
        <w:pStyle w:val="Normal"/>
        <w:rPr/>
      </w:pPr>
      <w:r>
        <w:rPr/>
        <w:t>Číslo účtu: 14129761/0100</w:t>
      </w:r>
    </w:p>
    <w:p>
      <w:pPr>
        <w:pStyle w:val="Normal"/>
        <w:tabs>
          <w:tab w:val="clear" w:pos="709"/>
          <w:tab w:val="left" w:pos="2100" w:leader="none"/>
        </w:tabs>
        <w:jc w:val="both"/>
        <w:rPr/>
      </w:pPr>
      <w:r>
        <w:rPr/>
        <w:t>Nejsme plátci DPH</w:t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 pozdravem a přáním krásného dne</w:t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xxxxxxxxxxxxxxxxxxxxxxxxxxxxo</w:t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doucí sociálně-zdravotního úseku</w:t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kazce operace:</w:t>
        <w:tab/>
        <w:tab/>
        <w:tab/>
        <w:tab/>
        <w:t>Správce rozpočtu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079" w:footer="567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35</wp:posOffset>
              </wp:positionH>
              <wp:positionV relativeFrom="paragraph">
                <wp:posOffset>52070</wp:posOffset>
              </wp:positionV>
              <wp:extent cx="1142365" cy="3930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236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 xml:space="preserve">Domov Iris, </w:t>
                            <w:br/>
                            <w:t xml:space="preserve">příspěvková organizace, </w:t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5pt;height:30.95pt;mso-wrap-distance-left:9.05pt;mso-wrap-distance-right:9.05pt;mso-wrap-distance-top:0pt;mso-wrap-distance-bottom:0pt;margin-top:4.1pt;mso-position-vertical-relative:text;margin-left:-0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 xml:space="preserve">Domov Iris, </w:t>
                      <w:br/>
                      <w:t xml:space="preserve">příspěvková organizace, </w:t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23975</wp:posOffset>
              </wp:positionH>
              <wp:positionV relativeFrom="paragraph">
                <wp:posOffset>52070</wp:posOffset>
              </wp:positionV>
              <wp:extent cx="1016635" cy="3930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63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Rybářská 1223/13, </w:t>
                            <w:br/>
                            <w:t xml:space="preserve">709 00 Ostrava </w:t>
                            <w:br/>
                            <w:t xml:space="preserve">Tel.: xxxxxxxxxxxxx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05pt;height:30.95pt;mso-wrap-distance-left:9.05pt;mso-wrap-distance-right:9.05pt;mso-wrap-distance-top:0pt;mso-wrap-distance-bottom:0pt;margin-top:4.1pt;mso-position-vertical-relative:text;margin-left:104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Rybářská 1223/13, </w:t>
                      <w:br/>
                      <w:t xml:space="preserve">709 00 Ostrava </w:t>
                      <w:br/>
                      <w:t xml:space="preserve">Tel.: xxxxxxxxxxxxx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520315</wp:posOffset>
              </wp:positionH>
              <wp:positionV relativeFrom="paragraph">
                <wp:posOffset>48895</wp:posOffset>
              </wp:positionV>
              <wp:extent cx="1938655" cy="3930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IČ: 70631824</w:t>
                            <w:br/>
                            <w:t>Číslo účtu: 14129761/0100</w:t>
                            <w:br/>
                            <w:t>Bankoví spojení: Komerční banka Ostra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30.95pt;mso-wrap-distance-left:9.05pt;mso-wrap-distance-right:9.05pt;mso-wrap-distance-top:0pt;mso-wrap-distance-bottom:0pt;margin-top:3.85pt;mso-position-vertical-relative:text;margin-left:198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IČ: 70631824</w:t>
                      <w:br/>
                      <w:t>Číslo účtu: 14129761/0100</w:t>
                      <w:br/>
                      <w:t>Bankoví spojení: Komerční banka Ostra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464050</wp:posOffset>
              </wp:positionH>
              <wp:positionV relativeFrom="paragraph">
                <wp:posOffset>52705</wp:posOffset>
              </wp:positionV>
              <wp:extent cx="1256665" cy="3930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66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B439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B4393"/>
                              <w:sz w:val="14"/>
                              <w:szCs w:val="14"/>
                            </w:rPr>
                            <w:t>www.domoviris.ostrava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5pt;height:30.95pt;mso-wrap-distance-left:9.05pt;mso-wrap-distance-right:9.05pt;mso-wrap-distance-top:0pt;mso-wrap-distance-bottom:0pt;margin-top:4.15pt;mso-position-vertical-relative:text;margin-left:351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jc w:val="right"/>
                      <w:rPr>
                        <w:rFonts w:ascii="Arial" w:hAnsi="Arial" w:cs="Arial"/>
                        <w:b/>
                        <w:b/>
                        <w:color w:val="0B4393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B4393"/>
                        <w:sz w:val="14"/>
                        <w:szCs w:val="14"/>
                      </w:rPr>
                      <w:t>www.domoviris.ostrava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50165"/>
          <wp:effectExtent l="0" t="0" r="0" b="0"/>
          <wp:docPr id="8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4" r="-3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0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rPr/>
    </w:pPr>
    <w:r>
      <w:rPr>
        <w:rStyle w:val="PageNumber"/>
        <w:rFonts w:cs="Arial" w:ascii="Arial" w:hAnsi="Arial"/>
        <w:color w:val="003C69"/>
        <w:sz w:val="16"/>
      </w:rPr>
      <w:tab/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jc w:val="center"/>
      <w:rPr>
        <w:rStyle w:val="PageNumber"/>
        <w:rFonts w:ascii="Arial" w:hAnsi="Arial" w:cs="Arial"/>
        <w:color w:val="003C69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20800" cy="647700"/>
          <wp:effectExtent l="0" t="0" r="0" b="0"/>
          <wp:docPr id="3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51:00Z</dcterms:created>
  <dc:creator>sustkovaja</dc:creator>
  <dc:description/>
  <cp:keywords/>
  <dc:language>en-US</dc:language>
  <cp:lastModifiedBy>Jitka Dudová</cp:lastModifiedBy>
  <cp:lastPrinted>2025-04-02T11:47:00Z</cp:lastPrinted>
  <dcterms:modified xsi:type="dcterms:W3CDTF">2025-04-02T10:51:00Z</dcterms:modified>
  <cp:revision>4</cp:revision>
  <dc:subject/>
  <dc:title>Dobrý den,</dc:title>
</cp:coreProperties>
</file>