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DOTACE</w:t>
        <w:br/>
        <w:t xml:space="preserve"> č. 1/OŠK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v souladu s ustanovením § 159 a násl. zákona č. 500/2004 Sb., správní řád, ve znění pozdějších předpisů a v souladu se zákonem č. 250/2000 Sb. v platném zněn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ěstská část Praha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ábř. Kpt. Jaroše 1000, 170 00 Praha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Mgr. Janem Čižinským, staros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 63 7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37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 spoj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ú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 (dále jen „poskytov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jové projekty Praha, a.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letalova 929/22, Nové Město, 110 00 Praha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Ing. Martin Kala, 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Ing. Pavel Klaška, člen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</w:t>
      </w:r>
      <w:r>
        <w:rPr>
          <w:rFonts w:cs="Arial" w:ascii="Arial" w:hAnsi="Arial"/>
          <w:color w:val="000000"/>
          <w:sz w:val="20"/>
          <w:szCs w:val="20"/>
        </w:rPr>
        <w:t xml:space="preserve">v obchodním </w:t>
      </w:r>
      <w:r>
        <w:rPr>
          <w:rFonts w:cs="Arial" w:ascii="Arial" w:hAnsi="Arial"/>
          <w:sz w:val="20"/>
          <w:szCs w:val="20"/>
        </w:rPr>
        <w:t>rejstříku, B 5231 vedená u Městského soudu v Pra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6 49 3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(dále jen „</w:t>
      </w:r>
      <w:r>
        <w:rPr>
          <w:rFonts w:cs="Arial" w:ascii="Arial" w:hAnsi="Arial"/>
          <w:bCs/>
          <w:sz w:val="20"/>
          <w:szCs w:val="20"/>
        </w:rPr>
        <w:t>příjem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Zastupitelstvo MČ Praha 7 schválilo usnesením č. 0122/16-Z z jednání č. 7, ze dne 12.09.2016, poskytnutí individuální dotace ve výši 100.000 Kč (slovy sto tisíc korun českých)  akciové společnosti Rozvojové projekty Praha a.s., IČO: 256 49 329 za účelem podpor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dborných-preventivně zaměřených přednášek pro žáky 1. stupně základní školy ve dnech 12.9 – 16.9.2016 </w:t>
      </w:r>
      <w:r>
        <w:rPr>
          <w:rFonts w:cs="Arial" w:ascii="Arial" w:hAnsi="Arial"/>
          <w:sz w:val="20"/>
          <w:szCs w:val="20"/>
        </w:rPr>
        <w:t>(dále jen „akce“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ln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Dotace bude použita na úhradu nákladů spojených s organizačním zajištěním akce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jejíž vyhodnocení a zakončení proběhne v sobotu 17.9.2016 v rámci akce Den integrovanného záchraného systému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  <w:lang w:val="en-US" w:eastAsia="en-US"/>
        </w:rPr>
        <w:t>pronájem prostor,  podia, zvuku, oplocení, stanů, toalet.</w:t>
      </w:r>
    </w:p>
    <w:p>
      <w:pPr>
        <w:pStyle w:val="Normln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oskyto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v souladu se zněním čl. I. této smlouvy </w:t>
        <w:br/>
        <w:t>do 15 dnů od účinnosti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inanční prostředky poskytovatele budou poskytnuty bezhotovostním bankovním převodem z účtu poskytovatele pouze na účet příjemce, který je veden v </w:t>
      </w:r>
      <w:r>
        <w:rPr>
          <w:rFonts w:cs="Arial" w:ascii="Arial" w:hAnsi="Arial"/>
          <w:color w:val="323232"/>
          <w:sz w:val="20"/>
          <w:szCs w:val="20"/>
        </w:rPr>
        <w:t xml:space="preserve">databázi </w:t>
      </w:r>
      <w:r>
        <w:rPr>
          <w:rFonts w:cs="Arial" w:ascii="Arial" w:hAnsi="Arial"/>
          <w:sz w:val="20"/>
          <w:szCs w:val="20"/>
        </w:rPr>
        <w:t xml:space="preserve">správce daně „Registr plátců DPH“ jako povinný registrační údaj dle § 96 zákona č. 235/2004 Sb., o dani z přidané hodnoty, </w:t>
        <w:br/>
        <w:t>ve znění pozdějších předpisů, jestliže se jedná o ekonomický subjekt k dani povinný a v tomto registru povinně vedený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skytovatel je oprávněn kontrolovat a hodnotit průběh akce, včetně efektivnosti využívání prostřed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šle smlouvu správci registru smluv k uveřejnění prostřednictvím registru smluv </w:t>
        <w:br/>
        <w:t xml:space="preserve">do 30 dnů od uzavření smlouvy v souladu se zákone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č. 340/2015 Sb. v platném zně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říjem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i přijímá a zavazuje se ji využít pouze k účelu dle čl. I., odst. 1. a 2.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íjemce se zavazuje vykazovat dotaci odděleně v rámci své účetní evidence.</w:t>
      </w:r>
    </w:p>
    <w:p>
      <w:pPr>
        <w:pStyle w:val="Normal"/>
        <w:ind w:left="-4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mce se zavazuje předložit poskytovateli písemně řádné finanční vypořádání dotace</w:t>
      </w:r>
      <w:r>
        <w:rPr>
          <w:rFonts w:cs="Arial" w:ascii="Arial" w:hAnsi="Arial"/>
          <w:sz w:val="20"/>
          <w:szCs w:val="20"/>
        </w:rPr>
        <w:t xml:space="preserve"> formou písemné věcné zprávy - přehledu o čerpání a použití poskytnutých peněžních prostředků </w:t>
        <w:br/>
        <w:t xml:space="preserve">a o vrácení nepoužitých peněžních prostředků do rozpočtu poskytovatele spolu </w:t>
      </w:r>
      <w:r>
        <w:rPr>
          <w:rFonts w:cs="Arial" w:ascii="Arial" w:hAnsi="Arial"/>
          <w:b/>
          <w:sz w:val="20"/>
          <w:szCs w:val="20"/>
        </w:rPr>
        <w:t>s čitelný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tokopiemi účetních dokladů</w:t>
      </w:r>
      <w:r>
        <w:rPr>
          <w:rFonts w:cs="Arial" w:ascii="Arial" w:hAnsi="Arial"/>
          <w:sz w:val="20"/>
          <w:szCs w:val="20"/>
        </w:rPr>
        <w:t xml:space="preserve"> s výší částky a účelem platby a </w:t>
      </w:r>
      <w:r>
        <w:rPr>
          <w:rFonts w:cs="Arial" w:ascii="Arial" w:hAnsi="Arial"/>
          <w:b/>
          <w:sz w:val="20"/>
          <w:szCs w:val="20"/>
        </w:rPr>
        <w:t>fotodokument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ce</w:t>
      </w:r>
      <w:r>
        <w:rPr>
          <w:rFonts w:cs="Arial" w:ascii="Arial" w:hAnsi="Arial"/>
          <w:sz w:val="20"/>
          <w:szCs w:val="20"/>
        </w:rPr>
        <w:t xml:space="preserve"> nejpozději </w:t>
        <w:br/>
      </w:r>
      <w:r>
        <w:rPr>
          <w:rFonts w:cs="Arial" w:ascii="Arial" w:hAnsi="Arial"/>
          <w:b/>
          <w:sz w:val="20"/>
          <w:szCs w:val="20"/>
        </w:rPr>
        <w:t>do 1 měsíce po uskutečnění akce</w:t>
      </w:r>
      <w:r>
        <w:rPr>
          <w:rFonts w:cs="Arial" w:ascii="Arial" w:hAnsi="Arial"/>
          <w:sz w:val="20"/>
          <w:szCs w:val="20"/>
        </w:rPr>
        <w:t xml:space="preserve">. Nedodrží-li příjemce tuto povinnost bere na vědomí, </w:t>
        <w:br/>
        <w:t>že v případě nedoložení odůvodněného vysvětlení opožděného vyúčtování má povinnost vrátit poskytovateli poskytnuté finanční prostředky v termínu dle čl. III. odst. 5. této smlouvy na výše uvedený účet poskytovatele.</w:t>
      </w:r>
    </w:p>
    <w:p>
      <w:pPr>
        <w:pStyle w:val="Normal"/>
        <w:ind w:left="-4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, že v případě, bude-li finanční částka na realizaci akce nižší než částka uvedená v čl. I. odst. 1. této smlouvy, vrátí příjemce na účet poskytovatele vzniklý rozdíl </w:t>
        <w:br/>
        <w:t xml:space="preserve">do 30.10.2016 po předložení finančního vypořádání a písemně tuto skutečnost oznámí </w:t>
        <w:br/>
        <w:t xml:space="preserve">na adresu poskytovatele. </w:t>
      </w:r>
    </w:p>
    <w:p>
      <w:pPr>
        <w:pStyle w:val="Normal"/>
        <w:ind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použije dotaci v rozporu s účelem uvedeným v čl. I. této smlouvy, </w:t>
        <w:br/>
        <w:t>je povinen ji vrátit poskytovateli do 30.10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 případě přeměny nebo zrušení právnické osoby s likvidací tuto skutečnost poskytovateli písemně oznámit bez zbytečného odkl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e zavazuje </w:t>
      </w:r>
      <w:r>
        <w:rPr>
          <w:rFonts w:cs="Arial" w:ascii="Arial" w:hAnsi="Arial"/>
          <w:b/>
          <w:sz w:val="20"/>
          <w:szCs w:val="20"/>
        </w:rPr>
        <w:t xml:space="preserve">nepoužít </w:t>
      </w:r>
      <w:r>
        <w:rPr>
          <w:rFonts w:cs="Arial" w:ascii="Arial" w:hAnsi="Arial"/>
          <w:sz w:val="20"/>
          <w:szCs w:val="20"/>
        </w:rPr>
        <w:t xml:space="preserve">dotaci na výplatu mezd zaměstnanců příjemce dotace, DPP a DPČ a související odvody, pořízení pozemků, staveb, bytů či nebytových prostor a jejich technické zhodnocení (tzv. stavební investice) a jejich odpisy, odpisy dlouhodobého majetku (dlouhodobým majetkem se rozumí takový majetek, kde doba použitelnosti je delší než jeden rok) občerstvení, výdaje spojené s pořízením zvukových a obrazových záznamů produkcí žadatele, realizovaných </w:t>
        <w:br/>
        <w:t>za účelem prodeje, na úhradu leasingu či úvěru,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na pořizování telefonů, faxů, videokamer, fotoaparátů a IT techn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zveřejní jakékoli zprávy o průběhu nebo výsledku akce, na kterou mu byly poskytnuty finanční prostředky MČ Praha 7, či vydá jakékoli tiskoviny, má povinnost zajistit, že bude na těchto uvedeno: „</w:t>
      </w:r>
      <w:r>
        <w:rPr>
          <w:rFonts w:cs="Arial" w:ascii="Arial" w:hAnsi="Arial"/>
          <w:b/>
          <w:sz w:val="20"/>
          <w:szCs w:val="20"/>
        </w:rPr>
        <w:t xml:space="preserve">Den integrovaného záchranného systému 2016 je realizován za finanční podpory městské části Praha 7“ a použít logotyp MČ Praha 7. </w:t>
      </w:r>
      <w:r>
        <w:rPr>
          <w:rFonts w:cs="Arial" w:ascii="Arial" w:hAnsi="Arial"/>
          <w:sz w:val="20"/>
          <w:szCs w:val="20"/>
        </w:rPr>
        <w:t xml:space="preserve">V případě, že není možné použít tuto formulaci z důvodu nedostatku místa či jiného členění partnerské logomapy, uvede příjemce dotace poskytovatele dotace adekvátně dle svých možno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dodat poskytovateli krátký textový report o akci vč. fotodokumentace,  </w:t>
        <w:br/>
        <w:t>a souhlasí s jejím případným použitím v časopisu Hobulet a dalších informačních kanálech poskytovatele v rámci prezenta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zájemná práva a povinnosti neupravené v této smlouvě se řídí zákonem                        </w:t>
        <w:br/>
        <w:t>č. 500/2004 Sb., správní řád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z veřejnoprávní smlouvy rozhoduje kompetentní orgán dle § 169 odst. 1 zákona </w:t>
        <w:br/>
        <w:t>č. 500/2004 Sb., správní řád, ve znění pozdějších předpisů.</w:t>
      </w:r>
    </w:p>
    <w:p>
      <w:pPr>
        <w:pStyle w:val="Odstavecseseznamem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týkající se uveřejňování smluv v registru smluv vedeném MVČR </w:t>
        <w:br/>
        <w:t xml:space="preserve">v této smlouvě neupravené se řídí zákone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č. 340/2015 Sb., o zvláštních podmínkách účinnosti některých smluv, uveřejňování těchto smluv a o registru smluv (zákon o registru smluv), v 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této smlouvy mohou být provedeny pouze formou písemného dodatku podepsaného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výslovně souhlasí s tím, aby tato smlouva byla uvedena v evidenci smluv vedené městskou částí Praha 7, která je veřejně přístupná a která obsahuje údaje o smluvních stranách, předmětu smlouvy, číselné označení této smlouvy a datum jejího podpisu.</w:t>
      </w:r>
    </w:p>
    <w:p>
      <w:pPr>
        <w:pStyle w:val="Normal"/>
        <w:ind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 se zveřejněním textu této smlouvy na internetových stránkách městské části Praha 7.</w:t>
      </w:r>
    </w:p>
    <w:p>
      <w:pPr>
        <w:pStyle w:val="Odstavecseseznamem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bere na vědomí, že smlouva bude uveřejněna v registru smluv v souladu se zákonem 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č. 340/2015 Sb. v platném znění</w:t>
      </w:r>
      <w:r>
        <w:rPr>
          <w:rFonts w:cs="Arial" w:ascii="Arial" w:hAnsi="Arial"/>
          <w:sz w:val="20"/>
          <w:szCs w:val="20"/>
        </w:rPr>
        <w:t>, který je přístupný způsobem umožňujícím bezplatný dálkový přístup.</w:t>
      </w:r>
    </w:p>
    <w:p>
      <w:pPr>
        <w:pStyle w:val="Normal"/>
        <w:ind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autorizovaných stejnopisech, z nichž příjemce obdrží jeden (1) a poskytovatel tři (3) stejnopisy. Smlouva obsahuje tři (3) strany. Autorizace se provede připojením otisku úředního razítka poskytovatele v pravém dolním rohu poslední strany stejno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účastníků této smlouvy prohlašují, že si smlouvu před podpisem přečetli, že nebyla sjednána za jednostranně nevýhodných podmínek, že je vyjádřením jejich pravé a svobodné vůle a svými podpisy vázanost smlouvou stvrzují</w:t>
      </w:r>
    </w:p>
    <w:p>
      <w:pPr>
        <w:pStyle w:val="Odstavecseseznamem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-li smluvní strany přítomny současně, je veřejnoprávní smlouva uzavřena okamžikem připojení podpisu poslední smluvní strany. Nejsou-li smluvní strany přítomny současně, je veřejnoprávní smlouva uzavřena okamžikem, kdy návrh veřejnoprávní smlouvy opatřený podpisy ostatních osob, jimž byl určen, dojde navrhovateli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mlouva nabývá účinnosti dnem uveřejnění v registru smluv vedeném MVČR dle zákona </w:t>
        <w:br/>
        <w:t>č. 340/2015 Sb. v plat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dne 15.9.2016</w:t>
        <w:tab/>
        <w:tab/>
        <w:tab/>
        <w:tab/>
        <w:tab/>
        <w:t>Praha dne 21.9.2016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 xml:space="preserve">       </w:t>
        <w:tab/>
        <w:tab/>
        <w:t xml:space="preserve">   ………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Rozvojové projekty Praha a.s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městská část Praha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Ing. Martin Kala,           </w:t>
        <w:tab/>
        <w:t xml:space="preserve">                                                        Mgr. Jan Čižin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ab/>
        <w:t xml:space="preserve">           </w:t>
        <w:tab/>
        <w:t xml:space="preserve">starost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</w:t>
        <w:tab/>
        <w:t xml:space="preserve">    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příjemce</w:t>
        <w:tab/>
        <w:tab/>
        <w:tab/>
        <w:tab/>
        <w:t xml:space="preserve">   </w:t>
        <w:tab/>
        <w:t xml:space="preserve">                       poskytov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 xml:space="preserve">       </w:t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Rozvojové projekty Praha a.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ng. Pavel Klaška</w:t>
        <w:tab/>
        <w:t xml:space="preserve">                                       </w:t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člen představenstva</w:t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</w:t>
        <w:tab/>
        <w:t xml:space="preserve">    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příjemce</w:t>
        <w:tab/>
        <w:tab/>
      </w:r>
    </w:p>
    <w:sectPr>
      <w:footerReference w:type="default" r:id="rId2"/>
      <w:type w:val="nextPage"/>
      <w:pgSz w:w="11906" w:h="16838"/>
      <w:pgMar w:left="1417" w:right="1286" w:gutter="0" w:header="0" w:top="1079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5:00Z</dcterms:created>
  <dc:creator>MrzenovaM</dc:creator>
  <dc:description/>
  <dc:language>en-US</dc:language>
  <cp:lastModifiedBy>Serbus Josef Mgr.</cp:lastModifiedBy>
  <cp:lastPrinted>2015-04-27T15:26:00Z</cp:lastPrinted>
  <dcterms:modified xsi:type="dcterms:W3CDTF">2016-09-26T06:55:00Z</dcterms:modified>
  <cp:revision>2</cp:revision>
  <dc:subject/>
  <dc:title>DAROVACÍ SMLOUVA  OKS/2/2006</dc:title>
</cp:coreProperties>
</file>