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eastAsia="Calibri" w:cs="Calibri" w:ascii="Calibri" w:hAnsi="Calibri"/>
          <w:b/>
          <w:color w:val="0000FF"/>
          <w:sz w:val="28"/>
          <w:szCs w:val="28"/>
        </w:rPr>
        <w:t xml:space="preserve">               </w:t>
      </w:r>
      <w:r>
        <w:rPr>
          <w:rFonts w:eastAsia="Calibri" w:cs="Calibri" w:ascii="Calibri" w:hAnsi="Calibri"/>
          <w:color w:val="0000FF"/>
          <w:sz w:val="28"/>
          <w:szCs w:val="28"/>
        </w:rPr>
        <w:t xml:space="preserve">                 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SMLOUVA O DÍLO č.  3/2025 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Smlouva o dílo – dodávce stavebních a montážních prací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zavřená dle § 2585 - 2635 zákona č.89/2012 Sb. občanského zákoníku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</w:rPr>
        <w:t xml:space="preserve">Zhotovitel: </w:t>
        <w:br/>
        <w:t>PETR HAVEL</w:t>
        <w:br/>
        <w:t>Mírová 777, Poděbrady, 290 01</w:t>
        <w:br/>
        <w:t xml:space="preserve">IČ: 11256354    </w:t>
        <w:br/>
        <w:t>DIČ: CZ 6510100696</w:t>
      </w:r>
      <w:r>
        <w:rPr>
          <w:rFonts w:cs="Calibri" w:ascii="Calibri" w:hAnsi="Calibri"/>
          <w:color w:val="0000FF"/>
        </w:rPr>
        <w:br/>
      </w:r>
      <w:r>
        <w:rPr>
          <w:rFonts w:cs="Calibri" w:ascii="Calibri" w:hAnsi="Calibri"/>
          <w:b/>
        </w:rPr>
        <w:t>Dále jen zhotovitel zastoupený p. Havlem tel: 602 338 759</w:t>
      </w:r>
      <w:r>
        <w:rPr>
          <w:rFonts w:cs="Calibri" w:ascii="Calibri" w:hAnsi="Calibri"/>
          <w:color w:val="0000FF"/>
        </w:rPr>
        <w:br/>
      </w:r>
      <w:r>
        <w:rPr>
          <w:rFonts w:cs="Calibri" w:ascii="Calibri" w:hAnsi="Calibri"/>
          <w:b/>
        </w:rPr>
        <w:t>Podnikatel je zapsán do Živnostenského rejstříku vedeného na úřadu v Nymburc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(dále jen zhotovite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avatel:</w:t>
        <w:br/>
        <w:t xml:space="preserve">Střední odborné učiliště společného stravování, Poděbrady, Dr. Beneše 413/II </w:t>
        <w:br/>
        <w:t>Dr. Beneše 413/II, Poděbrady, 290 01</w:t>
        <w:br/>
        <w:t>IČ: 0066435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Cs/>
        </w:rPr>
        <w:t>(dále jen objednavatel</w:t>
      </w:r>
      <w:r>
        <w:rPr>
          <w:rFonts w:cs="Calibri" w:ascii="Calibri" w:hAnsi="Calibri"/>
          <w:b/>
        </w:rPr>
        <w:t xml:space="preserve">)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</w:rPr>
        <w:t>Uzavřeli smlouvu o dílo na akci</w:t>
      </w:r>
      <w:r>
        <w:rPr>
          <w:rFonts w:cs="Calibri" w:ascii="Calibri" w:hAnsi="Calibri"/>
        </w:rPr>
        <w:t xml:space="preserve"> 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Klempířské, pokrývačské práce – DM Jitřenka U Struhy 978/III Poděbrady  </w:t>
        <w:br/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</w:rPr>
        <w:t xml:space="preserve">I. Předmět díla: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Předmětem této smlouvy je dodání prací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demontáž klempířských prvků, hromosvodu a opět montáž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montáž klempířských prvků lakovaný pozink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montáž krytiny Evrotrapez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očištění plochy, nátěry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-  nedílnou součástí SOD je položková nabídka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Zhotovitel se zavazuje dílo objednateli dodat za podmínek uvedený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této smlouvě a je povinen provést dílo na své nebezpečí a v souladu s platnými   bezpečnostními předpisy.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bjednatel se zavazuje řádně provedené dílo převzít a zaplatit za ně dohodnutou cenu.  </w:t>
        <w:br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II. Termín plnění, místo plnění a záruční dob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Objednané dílo provede zhotovitel v období: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y díla: </w:t>
        <w:br/>
        <w:t>Nástup:</w:t>
        <w:tab/>
        <w:tab/>
        <w:t xml:space="preserve">1. 4. 2025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br/>
        <w:t>Ukončení:</w:t>
        <w:tab/>
        <w:tab/>
        <w:t xml:space="preserve">do   30.9.2025     -   dle klimatických podmínek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řed zahájením prací předá objednatel zhotoviteli staveniště způsobilé pro realizaci díla. </w:t>
        <w:br/>
        <w:t>O dobu prodlení objednatele s předáním staveniště se prodlužuje sjednaná doba plnění dí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zajistí, aby práce zhotovitele nebyly omezovány právy třetích osob a zabezpečí bezplatné užívání prostoru staveniště po dobu trvání stavebních prací a dobu potřebnou pro vyklizení staveniště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3. Místem plnění díla </w:t>
      </w:r>
      <w:r>
        <w:rPr>
          <w:rFonts w:cs="Calibri" w:ascii="Calibri" w:hAnsi="Calibri"/>
          <w:b/>
        </w:rPr>
        <w:t>- DM Jitřenka U Struhy 978/III Poděbra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 dodá dílo v nejlepší možné jakosti a provedení stanovené touto smlouvou, se zárukou 60 měsíců od předání a převzetí dí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Po ukončení stavebních prací převezme objednatel řádně provedené dílo předávacím protokolem potvrzeným oběma smluvními strana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III. Cena za dílo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1.  Cena za dílo je stanovena dohodou smluvních stran a činí vč. </w:t>
      </w:r>
      <w:r>
        <w:rPr>
          <w:rFonts w:cs="Calibri" w:ascii="Calibri" w:hAnsi="Calibri"/>
          <w:b/>
          <w:bCs/>
        </w:rPr>
        <w:t>DPH: 708 690 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árok na úhradu celé ceny díla vzniká bezvadným provedením a předáním díla zhotovitelem objednate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Konečná faktura bude vystavena po dokončení a převzetí díla a uhrazena do </w:t>
        <w:br/>
        <w:t>14 kalendářních dnů.</w:t>
      </w:r>
    </w:p>
    <w:p>
      <w:pPr>
        <w:pStyle w:val="Normal"/>
        <w:rPr/>
      </w:pPr>
      <w:r>
        <w:rPr>
          <w:rFonts w:cs="Calibri" w:ascii="Calibri" w:hAnsi="Calibri"/>
        </w:rPr>
        <w:t xml:space="preserve">4. V případě prodlení s úhradou ceny díla nebo její části uhradí objednatel smluvní pokutu </w:t>
        <w:br/>
        <w:t>ve výši 0,05 % za každý kalendářní den prodlení z dlužné část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Dojde-li k prodlení s předáním díla, odečte zhotovitel od konečné faktury objednateli </w:t>
        <w:br/>
        <w:t>za každý započatý den prodlení smluvní pokutu ve výši 0,05 % z celkové ceny díla. To však neplatí, dojde-li k prodlení v důsledku zásahu vyšší mocí (nepříznivé počasí a Covid 19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Materiály a výrobky jsou majetkem zhotovitele až do úplného zaplac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IV. Jiná ujedn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Ve věcech stavby budou objednatele zastupovat p. Věra Hradecká.</w:t>
      </w:r>
    </w:p>
    <w:p>
      <w:pPr>
        <w:pStyle w:val="Normal"/>
        <w:rPr/>
      </w:pPr>
      <w:r>
        <w:rPr>
          <w:rFonts w:cs="Calibri" w:ascii="Calibri" w:hAnsi="Calibri"/>
        </w:rPr>
        <w:t>2.Ve věcech stavby bude zhotovitele zastupovat p. Petr Hav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Pokud v průběhu provádění díla vznikne požadavek na vícepráce či méněpráce, smluvní strany se o něm dohodnou písemně, přičemž součástí této dohody bude i úprava výše ceny díla dle sjednaných méně prací (víceprací).</w:t>
      </w:r>
    </w:p>
    <w:p>
      <w:pPr>
        <w:pStyle w:val="Normal"/>
        <w:rPr/>
      </w:pPr>
      <w:r>
        <w:rPr>
          <w:rFonts w:cs="Calibri" w:ascii="Calibri" w:hAnsi="Calibri"/>
        </w:rPr>
        <w:t xml:space="preserve">4.Objednatel je oprávněn kontrolovat provádění dodávky díla. Zjistí-li, že zhotovitel provádí dílo v rozporu se svými povinnostmi, je objednatel oprávněn dožadovat se toho, aby zhotovitel odstranil vady vzniklé vadným prováděním, a dodávku prováděl řádným způsobe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Zhotovitel zodpovídá za materiál dodávky pro potřeby díla. Objednatel poskytne přístup k elektrice 230 V, vod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6. Zhotovitel je povinen udržovat na převzatém pracovišti pořádek a čistotu, je povinen odstraňovat odpadky a nečistoty vzniklé jeho pracemi nebo jinou činností, to vše v souladu se zákonem o odpadech. Zhotovitel předloží objednateli potvrzení o likvidaci odpadu vzniklého při provádění díla.  Za ekologické škody vzniklé prováděním díla odpovídá zhotovitel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7. Zhotovitel vyklidí a předá staveniště objednateli do 2 dnů od předání a převzetí dí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8. Tuto smlouvu lze měnit pouze písemnými dodatky odsouhlasenými oběma smluvními strana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Není-li v této smlouvě stanoveno jinak, řídí se vztahy mezi smluvními stranam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íslušnými ustanoveními občanského zákoní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Tato smlouva byla vyhotovena ve dvou stejnopisech s platností originá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Dodavatel je pojištěn na limit plnění 10 000 000,- Kč –  Kooperativa ,smlouva číslo</w:t>
      </w:r>
    </w:p>
    <w:p>
      <w:pPr>
        <w:pStyle w:val="Normal"/>
        <w:rPr/>
      </w:pPr>
      <w:r>
        <w:rPr>
          <w:rFonts w:cs="Calibri" w:ascii="Calibri" w:hAnsi="Calibri"/>
        </w:rPr>
        <w:t>Pojištění podnikatelských rizik TREND 8603274843, kterou lze čerpat v případě vzniklé škody objednavatel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ěbrady dne 31. 3. 2025</w:t>
        <w:br/>
        <w:br/>
        <w:br/>
        <w:br/>
        <w:br/>
        <w:br/>
      </w:r>
      <w:r>
        <w:rPr>
          <w:rFonts w:cs="Calibri" w:ascii="Calibri" w:hAnsi="Calibri"/>
          <w:b/>
        </w:rPr>
        <w:t>ZA    OBJEDNAVATELE</w:t>
        <w:tab/>
        <w:tab/>
        <w:tab/>
        <w:tab/>
        <w:t>ZA    DODAVATE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</w:t>
        <w:tab/>
        <w:tab/>
        <w:tab/>
        <w:tab/>
        <w:t xml:space="preserve">…………………………………….. </w:t>
        <w:br/>
      </w:r>
      <w:r>
        <w:rPr>
          <w:rFonts w:cs="Calibri" w:ascii="Calibri" w:hAnsi="Calibri"/>
          <w:sz w:val="22"/>
          <w:szCs w:val="22"/>
        </w:rPr>
        <w:t xml:space="preserve">Ing. Helena Klimešová, ředitelka        </w:t>
      </w:r>
      <w:r>
        <w:rPr>
          <w:rFonts w:cs="Calibri" w:ascii="Calibri" w:hAnsi="Calibri"/>
        </w:rPr>
        <w:tab/>
        <w:tab/>
        <w:tab/>
        <w:tab/>
        <w:t xml:space="preserve">PETR HAVE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948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94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9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4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0:00Z</dcterms:created>
  <dc:creator>Lenka Kaizarová</dc:creator>
  <dc:description/>
  <cp:keywords/>
  <dc:language>en-US</dc:language>
  <cp:lastModifiedBy>Vaněrková Dita</cp:lastModifiedBy>
  <cp:lastPrinted>2025-03-27T08:53:00Z</cp:lastPrinted>
  <dcterms:modified xsi:type="dcterms:W3CDTF">2025-04-02T09:20:00Z</dcterms:modified>
  <cp:revision>2</cp:revision>
  <dc:subject/>
  <dc:title>SMLOUVA  O  DÍLO  č</dc:title>
</cp:coreProperties>
</file>