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6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Brandýse nad Orlicí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Oucmanice, Orlické Podhůří, Říčky, Seč, Podles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33 8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18 20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é náklady fakturujte za leden-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5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5-04-01T12:17:29Z</dcterms:modified>
  <cp:revision>12</cp:revision>
  <dc:subject/>
  <dc:title>MĚSTSKÁ KNIHOVNA V  ÚSTÍ NAD ORLICÍ</dc:title>
</cp:coreProperties>
</file>