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17/2025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2.4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České Třebové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Anenská Studánka, Damníkov, Kozlov, Rybník, Přívrat, Lhotka, Skuhrov, Zhoř, Vlčkov, Semanín, Třebovice, Parník, Svinn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5 je 143 0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77 00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 prosinec MěK Ústí nad Orlicí k 16.12.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zsah a provedení služeb </w:t>
      </w:r>
      <w:r>
        <w:rPr>
          <w:rFonts w:cs="Times New Roman" w:ascii="Times New Roman" w:hAnsi="Times New Roman"/>
          <w:sz w:val="24"/>
          <w:szCs w:val="24"/>
        </w:rPr>
        <w:t>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5, 16.12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5-04-01T12:18:48Z</dcterms:modified>
  <cp:revision>12</cp:revision>
  <dc:subject/>
  <dc:title>MĚSTSKÁ KNIHOVNA V  ÚSTÍ NAD ORLICÍ</dc:title>
</cp:coreProperties>
</file>