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19/2025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 2.4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 paní  ředitelk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Městské knihovny v Jablonném nad Orlicí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5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 Jamné nad Orlicí, Orličky, Těchonín, Verměřovice, Studené, Sobkovice, Bystřec, Mistrov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5 je 70 20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 37 800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é náklady fakturujte 1x ročně za období leden-prosinec MěK Ústí nad Orlicí k 16.12.2025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y zpracování výkazů (příloha č.7) : 30.6., 16.12.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9:00Z</dcterms:created>
  <dc:creator>Ekonom</dc:creator>
  <dc:description/>
  <dc:language>en-US</dc:language>
  <cp:lastModifiedBy/>
  <cp:lastPrinted>1995-11-21T17:41:00Z</cp:lastPrinted>
  <dcterms:modified xsi:type="dcterms:W3CDTF">2025-04-01T12:21:35Z</dcterms:modified>
  <cp:revision>11</cp:revision>
  <dc:subject/>
  <dc:title>MĚSTSKÁ KNIHOVNA V  ÚSTÍ NAD ORLICÍ</dc:title>
</cp:coreProperties>
</file>