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21/2025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2.4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 paní ředitel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e zřizovací listinou Kulturního centra Lanškroun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656565"/>
          <w:spacing w:val="0"/>
          <w:sz w:val="23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ěstské knihovny 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5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 Cotkytle, Dolní Čermná, Horní Čermná, Horní Heřmanice, Lubník, Luková, Krasíkov, Ostrov, Rudoltice, Strážná, Tatenice, Výprachtice, Koburk, Žichlí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5 je 153 40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82 600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prosinec MěK Ústí nad Orlicí k 16.12.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y zpracování výkazů (příloha č.7): 30.6., 16.12.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Verdana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3:00Z</dcterms:created>
  <dc:creator>Ekonom</dc:creator>
  <dc:description/>
  <dc:language>en-US</dc:language>
  <cp:lastModifiedBy/>
  <cp:lastPrinted>1995-11-21T17:41:00Z</cp:lastPrinted>
  <dcterms:modified xsi:type="dcterms:W3CDTF">2025-04-01T12:26:10Z</dcterms:modified>
  <cp:revision>11</cp:revision>
  <dc:subject/>
  <dc:title>MĚSTSKÁ KNIHOVNA V  ÚSTÍ NAD ORLICÍ</dc:title>
</cp:coreProperties>
</file>